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57/2013. (II. 27.) Korm. rendelet alapján a telepekről vezetett nyilvántartás</w:t>
      </w:r>
    </w:p>
    <w:p>
      <w:pPr>
        <w:pStyle w:val="NormlWeb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 U P   település</w:t>
      </w:r>
    </w:p>
    <w:tbl>
      <w:tblPr>
        <w:tblW w:w="147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345"/>
        <w:gridCol w:w="1162"/>
        <w:gridCol w:w="834"/>
        <w:gridCol w:w="466"/>
        <w:gridCol w:w="497"/>
        <w:gridCol w:w="806"/>
        <w:gridCol w:w="1456"/>
        <w:gridCol w:w="2561"/>
        <w:gridCol w:w="957"/>
        <w:gridCol w:w="1594"/>
        <w:gridCol w:w="946"/>
        <w:gridCol w:w="2166"/>
      </w:tblGrid>
      <w:tr>
        <w:trPr/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bejegyzés oka*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bejegyzés időpontja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telep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z ipari tevékenység végzőjének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ó, nap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ím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elyrajzi szá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asználatának jogcíme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ev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ékhelye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3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(iratanyag átvétel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3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 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jdonos-</w:t>
            </w:r>
          </w:p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ét minden napján részmunkaidőben 17-19 órái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 Imr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8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95 Kup </w:t>
            </w:r>
          </w:p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 utca 169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járműjavítás- karbantartás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1. engedély kiadása; 2. tevékenység bejelentése; 3. adat módosítása; 4. tevékenység változása; 5. engedély visszavonása; 6. telep megszűnése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6:00Z</dcterms:created>
  <dc:creator>Pápakovácsi</dc:creator>
  <dc:description/>
  <cp:keywords/>
  <dc:language>en-US</dc:language>
  <cp:lastModifiedBy>Pápakovácsi</cp:lastModifiedBy>
  <dcterms:modified xsi:type="dcterms:W3CDTF">2013-08-22T09:45:00Z</dcterms:modified>
  <cp:revision>4</cp:revision>
  <dc:subject/>
  <dc:title>Az 57/2013</dc:title>
</cp:coreProperties>
</file>