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VÁNTARTÁS SZÁLLÁSHELYEKRŐ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  közsé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9"/>
        <w:gridCol w:w="2770"/>
        <w:gridCol w:w="2244"/>
        <w:gridCol w:w="2281"/>
        <w:gridCol w:w="230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yilvántartásba vétel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nevezés, cím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álláshely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fogadóképessé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pus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zemeltet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gszűnés időpontj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p Fő utca 4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zoba – 8 férőhe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lusi szállásadá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li Ibol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p Fő utca 4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megszün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20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p Fő utca 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lusi szállásadá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rnai Mikló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pa Szabó Ervin u 3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p 0126 hrsz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zoba-6 férőhe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racszállá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onyerdő Erdészeti és Faipari Zrt Pápa Jókai u. 4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20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p 0126 hrs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„</w:t>
            </w:r>
            <w:r>
              <w:rPr>
                <w:rFonts w:cs="Arial" w:ascii="Arial" w:hAnsi="Arial"/>
                <w:sz w:val="28"/>
                <w:szCs w:val="28"/>
              </w:rPr>
              <w:t>Esterházy Pihenő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szoba – 6 ág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yéb szálláshel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onyerdő Erdészeti és Faipari Zrt Pápa Jókai u. 4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015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va Vendéghá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up Fő utca 75. 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szoba – 16 ágy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yéb szálláshely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csándi Balázs Károlyné 8591 Nóráp Kossuth u. 37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9:00Z</dcterms:created>
  <dc:creator>user</dc:creator>
  <dc:description/>
  <dc:language>en-US</dc:language>
  <cp:lastModifiedBy/>
  <cp:lastPrinted>1995-11-21T17:41:00Z</cp:lastPrinted>
  <dcterms:modified xsi:type="dcterms:W3CDTF">2019-04-09T08:57:16Z</dcterms:modified>
  <cp:revision>5</cp:revision>
  <dc:subject/>
  <dc:title>NYILVÁNTARTÁS SZÁLLÁSHELYEKRŐL</dc:title>
</cp:coreProperties>
</file>