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UP TELEP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TAR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10/2009. (IX.29.) Korm. Rendelet alapjá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ngedéllyel rendelkező üzletek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84"/>
        <w:gridCol w:w="1497"/>
        <w:gridCol w:w="1617"/>
        <w:gridCol w:w="1844"/>
        <w:gridCol w:w="1517"/>
        <w:gridCol w:w="1417"/>
        <w:gridCol w:w="181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ilvántartásba vétel sz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kereskedő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, címe, székhely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gjegyzékszáma, vállalkozói nyilvántartás száma, kistermelő regisztrációs szá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ztikai szá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 üzlet nyitva tartása, cím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nevez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terüle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zletköteles termékek megnevezése, sorszáma (3. sz. mell. Alapján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termékek megnevezése (6. mell. Alapján) ebbő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öt. 3.§.(2) bekezdés szerinti termék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eskedelmi tevékenység jelle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lön engedélyhez kötött tevékenység folytatá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eskedelmi tevékenység megkezdésének, módosításának  ill. megszűnésének időpontj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1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és Nagy B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 Kup Fő utca 14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7731-5211-212-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va tartá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tfőtől péntekig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7 órái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órái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órái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 Kup Fő utca 1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m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és Nagy Bt Vegyesbo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émiai biztonságról szóló törvény szerinti veszélyes anya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k, és készítményei (egyes vegy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ú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Csomagolt kávé, dobozos, illetve palackozott alkoholmentes- és szeszes ital 1.5 Hus-hentesá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Zöldség-gyümölc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Kenyér, pékárú, sütőipari termék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Édességá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 Tej-tejterm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 Egyéb élelmis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 papír, irós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illatszer, drogé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háztartási tisztitószer, vegyi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állateledel (ebből Jöt szerinti: alkoholtermék, sör, bor, pezsgő, köztes alkoholtermék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ben folytatott kisker. tevé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.08.15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660066"/>
              </w:rPr>
              <w:t>Megszünt: 2018.05.31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2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iszár Lászlóné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 Kup Fő utca 5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0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itva tartá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től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i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 Kup Fő utca 5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 m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yesbo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émiai biztonságról szóló törvény szerinti veszélyes anyagok, és készítményei (egyes vegy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ú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Csomagolt kávé, dobozos, illetve palackozott alkoholmentes- és szeszes ital 1.5 Hus-hentesá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Zöldség-gyümölc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Kenyér, pékárú, sütőipari termék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Édességá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 Tej-tejterm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 Egyéb élelmis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 papír, irós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illatszer, drogé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háztartási tisztitószer, vegyi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állateledel (ebből Jöt szerinti: alkoholtermék, sör, bor, pezsgő, köztes alkoholtermék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zletbe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tato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ereske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mi tev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.08.15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9:00Z</dcterms:created>
  <dc:creator>Pápakovácsi</dc:creator>
  <dc:description/>
  <dc:language>en-US</dc:language>
  <cp:lastModifiedBy/>
  <cp:lastPrinted>1995-11-21T17:41:00Z</cp:lastPrinted>
  <dcterms:modified xsi:type="dcterms:W3CDTF">2019-04-09T09:05:04Z</dcterms:modified>
  <cp:revision>3</cp:revision>
  <dc:subject/>
  <dc:title>NYILVÁNTARTÁS</dc:title>
</cp:coreProperties>
</file>