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TAR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10/2009. (IX.29.) Korm. Rendelet alapjá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hez kötött kereskedelmi tevékenységek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P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26"/>
        <w:gridCol w:w="1621"/>
        <w:gridCol w:w="1375"/>
        <w:gridCol w:w="1482"/>
        <w:gridCol w:w="1841"/>
        <w:gridCol w:w="1514"/>
        <w:gridCol w:w="1415"/>
        <w:gridCol w:w="181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ilván-tartásba vétel szám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kereskedő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e, cí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gjegyzék-száma vállalkozói nyilvántartás száma, kistermelő regisztrációs szá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ztikai szá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kereskedelmi tevékenység hely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-delmi tevékeny-ség formá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zlet esetén nyitvatar-tási idő, üzlet elnevezé-se, alapterüle-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églá-tó üzlet esetén befogadó képessé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sárlók könyvének használatba vétel időpont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ek megnevezése (6. mell. Alapjá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Öt. 3.§.(2) bekezdés szerinti termék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delmi tevékeny-ség jelle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szesital kimérés, ill. 22.§. (1) bek. szerinti tevékeny-ség folytatá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ülön engedély-hez kötött tevékeny-ség folytatá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delmi tevékenység megkezdésé-nek, módosításá-nak  ill. megszűnésé-nek időpontj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1/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és Nagy B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5 Kup Fő utca 1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57731-5211-212-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 Fő utca 14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zletben folytatot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. t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és Nagy Bt Vegyesbo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ta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től-pénteki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7 órá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 órá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 órá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.08.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Csomagolt kávé, dobozos, illetve palackozott alkoholmentes- és szeszes ital 1.5 Hus-hentesá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Zöldség-gyümöl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Kenyér, pékárú, sütőipari termék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Édességá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 Tej-tejterm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 Egyéb élelmis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 papír, irós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áztartási tisztitószer, vegyiár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állateledel (ebből Jöt szerinti: alkoholtermék, sör, bor, pezsgő, köztes alkoho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 kimérést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§. (1) szerinti tevékeny-séget nem foly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.08.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7E0021"/>
                <w:sz w:val="22"/>
                <w:szCs w:val="22"/>
              </w:rPr>
              <w:t xml:space="preserve">Megszűnt. 2018. május 31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2/200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iszár László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5 Kup Fő utca 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605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 Fő utca 5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zletben folytatot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. t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yesbo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ta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től-pénteki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7 órá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 órá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.08.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Csomagolt kávé, dobozos, illetve palackozott alkoholmentes- és szeszes ital 1.5 Hus-hentesá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Zöldség-gyümöl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Kenyér, pékárú, sütőipari termék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Édességá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 Tej-tejterm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 Egyéb élelmis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 papír, irós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áztartási tisztitószer, vegyiár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állateledel (ebből Jöt szerinti: alkoholtermék, sör, bor, pezsgő, köztes alkoho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 kimérést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§. (1) szerinti tevékeny-séget nem foly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.08.15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3/200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i Ibol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5 Kup Fő utca 4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5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.s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96341-5610-231-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 Fő utca 4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ben folytatott kisker. te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bolya” pressz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tő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zár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 15-20-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zár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: 15-22-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. 10-12-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 15-22-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sárnap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-12-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 15-20-i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.12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Kávéita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m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s szes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doboz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. palackozo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mentes és szes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cukrész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észítmé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sipari term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 Egyé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 kimérést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§. (1) szerinti tevékeny-séget foly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.12.30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1/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t Balázs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 Pá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zmadia u. 10/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29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.s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20999-5629-231-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 Felsőház u. 1. (lokáto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omá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ben folytatott kisker. t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tő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énteki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 - i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9.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Mele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eg é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Kávéita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men-tes ital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Hús- és hentesár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 Kenyé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kárú, sütőipari term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Édességár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 Tej-tejtermé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 kimérést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§. (1) szerinti tevékeny-séget nem foly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9.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1/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nczér Tam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95 Kup fő utca 2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876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. 65753981-47-E12-E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ország egész terül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zlet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vü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1.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állatelede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rmá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 kimérést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§. (1) szerinti tevékeny-séget nem foly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1.11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1/20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ákné Burucs É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5 K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utca 8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605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ztikai s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39482-4789-231-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ivüli k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eszpré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 eg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ület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zleten kivü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0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Háztartá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zelőanyag (tüzif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 kimérést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§. (1) szerinti tevékeny-séget nem folyt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01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/20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l Balázs Kup Fő utca 173. egyéni vállalkoz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lvántartási szám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167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en kivüli kiskereske-delem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kül-d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-del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10.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útor, lakberendezés, háztartási felszerelés, világítástechni-kai cik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apír, irószer, művészellátó cik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Diszműárú, műalkotás, népművészeti és iparművészeti 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el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0.3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7:00Z</dcterms:created>
  <dc:creator>Pápakovácsi</dc:creator>
  <dc:description/>
  <dc:language>en-US</dc:language>
  <cp:lastModifiedBy/>
  <cp:lastPrinted>1995-11-21T17:41:00Z</cp:lastPrinted>
  <dcterms:modified xsi:type="dcterms:W3CDTF">2019-04-09T09:03:56Z</dcterms:modified>
  <cp:revision>4</cp:revision>
  <dc:subject/>
  <dc:title>NYILVÁNTARTÁS</dc:title>
</cp:coreProperties>
</file>