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jkvszvege"/>
        <w:widowControl w:val="false"/>
        <w:ind w:left="284" w:hanging="284"/>
        <w:jc w:val="center"/>
        <w:rPr/>
      </w:pPr>
      <w:r>
        <w:rPr>
          <w:b/>
        </w:rPr>
        <w:t xml:space="preserve">Kup </w:t>
      </w:r>
      <w:r>
        <w:rPr>
          <w:b/>
        </w:rPr>
        <w:t xml:space="preserve"> Község Önkormányzata Képviselő</w:t>
      </w:r>
      <w:r>
        <w:rPr>
          <w:b/>
        </w:rPr>
        <w:t>-</w:t>
      </w:r>
      <w:r>
        <w:rPr>
          <w:b/>
        </w:rPr>
        <w:t>testületének</w:t>
      </w:r>
    </w:p>
    <w:p>
      <w:pPr>
        <w:pStyle w:val="Ajkvszvege"/>
        <w:ind w:left="284" w:hanging="284"/>
        <w:jc w:val="center"/>
        <w:rPr/>
      </w:pPr>
      <w:r>
        <w:rPr>
          <w:b/>
        </w:rPr>
        <w:t>8/</w:t>
      </w:r>
      <w:r>
        <w:rPr>
          <w:b/>
        </w:rPr>
        <w:t>20</w:t>
      </w:r>
      <w:r>
        <w:rPr>
          <w:b/>
        </w:rPr>
        <w:t>13</w:t>
      </w:r>
      <w:r>
        <w:rPr>
          <w:b/>
        </w:rPr>
        <w:t>. (</w:t>
      </w:r>
      <w:r>
        <w:rPr>
          <w:b/>
        </w:rPr>
        <w:t>VII.31</w:t>
      </w:r>
      <w:r>
        <w:rPr>
          <w:b/>
        </w:rPr>
        <w:t>)</w:t>
      </w:r>
      <w:r>
        <w:rPr>
          <w:b/>
        </w:rPr>
        <w:t xml:space="preserve"> önkormányzati </w:t>
      </w:r>
      <w:r>
        <w:rPr>
          <w:b/>
        </w:rPr>
        <w:t xml:space="preserve"> rendelete</w:t>
      </w:r>
    </w:p>
    <w:p>
      <w:pPr>
        <w:pStyle w:val="Ajkvszvege"/>
        <w:ind w:left="284" w:hanging="284"/>
        <w:jc w:val="center"/>
        <w:rPr/>
      </w:pPr>
      <w:r>
        <w:rPr>
          <w:b/>
        </w:rPr>
        <w:t xml:space="preserve">Az Önkormányzat </w:t>
      </w:r>
      <w:r>
        <w:rPr>
          <w:b/>
        </w:rPr>
        <w:t>Szervezeti és Működési Szabályzat</w:t>
      </w:r>
      <w:r>
        <w:rPr>
          <w:b/>
        </w:rPr>
        <w:t>á</w:t>
      </w:r>
      <w:r>
        <w:rPr>
          <w:b/>
        </w:rPr>
        <w:t>ról</w:t>
      </w:r>
    </w:p>
    <w:p>
      <w:pPr>
        <w:pStyle w:val="Ajkvszvege"/>
        <w:ind w:left="284" w:hanging="284"/>
        <w:jc w:val="center"/>
        <w:rPr>
          <w:b/>
          <w:b/>
          <w:sz w:val="20"/>
          <w:vertAlign w:val="superscript"/>
        </w:rPr>
      </w:pPr>
      <w:r>
        <w:rPr/>
        <w:t xml:space="preserve">(egységes szerkezet) </w:t>
      </w:r>
      <w:r>
        <w:rPr>
          <w:b/>
          <w:vertAlign w:val="superscript"/>
        </w:rPr>
        <w:t>1</w:t>
      </w:r>
      <w:r>
        <w:rPr>
          <w:rFonts w:eastAsia="Wingdings 2" w:cs="Wingdings 2" w:ascii="Wingdings 2" w:hAnsi="Wingdings 2"/>
          <w:b/>
          <w:sz w:val="20"/>
          <w:vertAlign w:val="superscript"/>
        </w:rPr>
        <w:t></w:t>
      </w:r>
      <w:r>
        <w:rPr>
          <w:b/>
          <w:szCs w:val="24"/>
          <w:vertAlign w:val="superscript"/>
        </w:rPr>
        <w:t>■</w:t>
      </w:r>
    </w:p>
    <w:p>
      <w:pPr>
        <w:pStyle w:val="Ajkvszvege"/>
        <w:ind w:left="284" w:hanging="284"/>
        <w:jc w:val="center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Ajkvszvege"/>
        <w:rPr/>
      </w:pPr>
      <w:r>
        <w:rPr/>
        <w:t xml:space="preserve">Kup  </w:t>
      </w:r>
      <w:r>
        <w:rPr/>
        <w:t xml:space="preserve">  Község Önkormányzat</w:t>
      </w:r>
      <w:r>
        <w:rPr/>
        <w:t xml:space="preserve"> Képviselő-testülete Magyarország helyi önkormányzatairól szóló  2011. évi CLXXXIX. törvény (továbbiakban Mötv.)   143. §. (4) bekezdés a) pontjában kapott felhatalmazás alapján , az Alaptörvény 32. cikk. (1) bekezdés d) pontjában meghatározott feladatkörében eljárva  a következőket rendeli el: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I.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 xml:space="preserve">AZ ÖNKORMÁNYZAT HIVATALOS MEGNEVEZÉSE, </w:t>
      </w:r>
      <w:r>
        <w:rPr>
          <w:b/>
        </w:rPr>
        <w:t>SZÉKHELYE, JELKÉPE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1. §</w:t>
      </w:r>
    </w:p>
    <w:p>
      <w:pPr>
        <w:pStyle w:val="Ajkvszvege"/>
        <w:ind w:left="284" w:hanging="284"/>
        <w:rPr/>
      </w:pPr>
      <w:r>
        <w:rPr/>
        <w:t>(1)</w:t>
      </w:r>
      <w:r>
        <w:rPr>
          <w:b/>
        </w:rPr>
        <w:t xml:space="preserve"> </w:t>
      </w:r>
      <w:r>
        <w:rPr/>
        <w:t>Az önkormányzat hivatalos megnevezése:</w:t>
      </w:r>
    </w:p>
    <w:p>
      <w:pPr>
        <w:pStyle w:val="Ajkvszvege"/>
        <w:ind w:left="284" w:hanging="284"/>
        <w:rPr/>
      </w:pPr>
      <w:r>
        <w:rPr/>
        <w:tab/>
        <w:tab/>
        <w:tab/>
        <w:tab/>
      </w:r>
      <w:r>
        <w:rPr/>
        <w:t xml:space="preserve">Kup   </w:t>
      </w:r>
      <w:r>
        <w:rPr/>
        <w:t xml:space="preserve"> Község Önkormányzata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z önkormányzat képviselő-testületének hivatalos megnevezése:</w:t>
      </w:r>
    </w:p>
    <w:p>
      <w:pPr>
        <w:pStyle w:val="Ajkvszvege"/>
        <w:ind w:left="284" w:hanging="284"/>
        <w:rPr/>
      </w:pPr>
      <w:r>
        <w:rPr/>
        <w:tab/>
        <w:tab/>
        <w:tab/>
        <w:tab/>
      </w:r>
      <w:r>
        <w:rPr/>
        <w:t>Kup K</w:t>
      </w:r>
      <w:r>
        <w:rPr/>
        <w:t>özség Önkormányzatának Képviselő</w:t>
      </w:r>
      <w:r>
        <w:rPr/>
        <w:t>-t</w:t>
      </w:r>
      <w:r>
        <w:rPr/>
        <w:t>estülete</w:t>
      </w:r>
    </w:p>
    <w:p>
      <w:pPr>
        <w:pStyle w:val="Ajkvszvege"/>
        <w:ind w:left="284" w:hanging="284"/>
        <w:rPr/>
      </w:pPr>
      <w:r>
        <w:rPr/>
        <w:tab/>
        <w:tab/>
        <w:tab/>
        <w:tab/>
        <w:t xml:space="preserve">(továbbiakban : Önkormányzat)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Az önkormányzat és az önkormányzat képviselő-testületének székhelye:</w:t>
      </w:r>
    </w:p>
    <w:p>
      <w:pPr>
        <w:pStyle w:val="Ajkvszvege"/>
        <w:ind w:left="284" w:hanging="284"/>
        <w:rPr/>
      </w:pPr>
      <w:r>
        <w:rPr/>
        <w:tab/>
        <w:tab/>
        <w:tab/>
        <w:tab/>
        <w:t>8</w:t>
      </w:r>
      <w:r>
        <w:rPr/>
        <w:t xml:space="preserve">595 Kup Fő utca 76. </w:t>
      </w:r>
      <w:r>
        <w:rPr/>
        <w:t xml:space="preserve"> </w:t>
      </w:r>
    </w:p>
    <w:p>
      <w:pPr>
        <w:pStyle w:val="Ajkvszvege"/>
        <w:ind w:left="284" w:hanging="284"/>
        <w:rPr/>
      </w:pPr>
      <w:r>
        <w:rPr/>
      </w:r>
    </w:p>
    <w:p>
      <w:pPr>
        <w:pStyle w:val="Bekezdsszvege"/>
        <w:tabs>
          <w:tab w:val="clear" w:pos="708"/>
          <w:tab w:val="left" w:pos="2268" w:leader="none"/>
        </w:tabs>
        <w:rPr/>
      </w:pPr>
      <w:r>
        <w:rPr/>
        <w:t>(4) A képviselő-testület hivatali tevékenységet ellátó szerve:</w:t>
      </w:r>
    </w:p>
    <w:p>
      <w:pPr>
        <w:pStyle w:val="Bekezdsszvege"/>
        <w:tabs>
          <w:tab w:val="clear" w:pos="708"/>
          <w:tab w:val="left" w:pos="2127" w:leader="none"/>
        </w:tabs>
        <w:rPr/>
      </w:pPr>
      <w:r>
        <w:rPr/>
        <w:tab/>
        <w:tab/>
        <w:t>Pápakovácsi</w:t>
      </w:r>
      <w:r>
        <w:rPr/>
        <w:t xml:space="preserve"> Közös Önkormányzati  Hivatal </w:t>
      </w:r>
    </w:p>
    <w:p>
      <w:pPr>
        <w:pStyle w:val="Ajkvszvege"/>
        <w:tabs>
          <w:tab w:val="clear" w:pos="708"/>
          <w:tab w:val="left" w:pos="2127" w:leader="none"/>
        </w:tabs>
        <w:ind w:left="284" w:hanging="284"/>
        <w:rPr/>
      </w:pPr>
      <w:r>
        <w:rPr/>
        <w:tab/>
        <w:tab/>
        <w:t>székhelye: 8596 Pápakovácsi Fő utca 19.</w:t>
      </w:r>
    </w:p>
    <w:p>
      <w:pPr>
        <w:pStyle w:val="Ajkvszvege"/>
        <w:tabs>
          <w:tab w:val="clear" w:pos="708"/>
          <w:tab w:val="left" w:pos="2127" w:leader="none"/>
        </w:tabs>
        <w:ind w:left="284" w:hanging="284"/>
        <w:rPr/>
      </w:pPr>
      <w:r>
        <w:rPr/>
        <w:tab/>
        <w:tab/>
        <w:t xml:space="preserve">(továbbiakban: Hivatal)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5)</w:t>
      </w:r>
      <w:r>
        <w:rPr>
          <w:b/>
        </w:rPr>
        <w:t xml:space="preserve"> </w:t>
      </w:r>
      <w:r>
        <w:rPr/>
        <w:t xml:space="preserve">Kup  </w:t>
      </w:r>
      <w:r>
        <w:rPr/>
        <w:t xml:space="preserve"> község területe </w:t>
      </w:r>
      <w:r>
        <w:rPr/>
        <w:t xml:space="preserve">2478 </w:t>
      </w:r>
      <w:r>
        <w:rPr/>
        <w:t>ha, állandó lakosainak száma 20</w:t>
      </w:r>
      <w:r>
        <w:rPr/>
        <w:t xml:space="preserve">14 január </w:t>
      </w:r>
      <w:r>
        <w:rPr/>
        <w:t xml:space="preserve"> 1-jén </w:t>
      </w:r>
      <w:r>
        <w:rPr/>
        <w:t>487</w:t>
      </w:r>
      <w:r>
        <w:rPr/>
        <w:t xml:space="preserve"> fő.</w:t>
      </w:r>
      <w:r>
        <w:rPr>
          <w:rFonts w:eastAsia="Wingdings 2" w:cs="Wingdings 2" w:ascii="Wingdings 2" w:hAnsi="Wingdings 2"/>
          <w:sz w:val="20"/>
          <w:vertAlign w:val="superscript"/>
        </w:rPr>
        <w:t>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6) Az önkormányzat jelképei: címer, zászló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7)</w:t>
      </w:r>
      <w:r>
        <w:rPr/>
        <w:t xml:space="preserve"> Az önkormányzat Alapító Okirattal nem rendelkezik. Alapító Okirat hiányában az önkormányzat létét, működését az önkormányzati választások utáni alakuló ülés jegyzőkönyve igazolja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II.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A</w:t>
      </w:r>
      <w:r>
        <w:rPr>
          <w:b/>
        </w:rPr>
        <w:t xml:space="preserve">Z ÖNKORMÁNYZAT FELADATAI, HATÁSKÖREI 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2. §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ind w:left="284" w:hanging="284"/>
        <w:rPr/>
      </w:pPr>
      <w:r>
        <w:rPr/>
        <w:t>(</w:t>
      </w:r>
      <w:r>
        <w:rPr/>
        <w:t>1</w:t>
      </w:r>
      <w:r>
        <w:rPr/>
        <w:t>) Az önkormányzati feladat- és hatáskörök a képviselő-testületet illetik meg. A</w:t>
      </w:r>
      <w:r>
        <w:rPr/>
        <w:t xml:space="preserve"> önkormányzati feladatokat a képviselő-testület és szervei látják el.</w:t>
      </w:r>
      <w:r>
        <w:rPr/>
        <w:t xml:space="preserve"> </w:t>
      </w:r>
    </w:p>
    <w:p>
      <w:pPr>
        <w:pStyle w:val="Ajkvszvege"/>
        <w:ind w:left="284" w:hanging="284"/>
        <w:rPr/>
      </w:pPr>
      <w:r>
        <w:rPr/>
        <w:tab/>
      </w:r>
      <w:r>
        <w:rPr/>
        <w:t xml:space="preserve">A képviselő-testület kötelező és önként vállalt feladatait az 1. melléklet tartalmazza.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képviselő-testület egyes hatásköreinek átruházásával, a hatáskör gyakorlásával, a hatáskör visszavonásával kapcsolatosan a Mötv. rendelkezései az irányadó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3) Az átruházott hatáskörben hozott döntésekről a hatáskör gyakorlója a soron következő ülésen tájékoztatja a képviselő-testületet.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4) A képviselő-testület átruházott hatásköreinek felsorolását a 2. melléklet tartalmazza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5) Az önkormányzat alaptevékenységébe tartozó szakfeladatok meghatározását az 1. függelék tartalmazza.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I</w:t>
      </w:r>
      <w:r>
        <w:rPr>
          <w:b/>
        </w:rPr>
        <w:t>II.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A KÉPVISELŐ-TESTÜLET MŰKÖDÉS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1. A képviselő-testület tagja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</w:t>
      </w:r>
      <w:r>
        <w:rPr>
          <w:b/>
        </w:rPr>
        <w:t>. §</w:t>
      </w:r>
    </w:p>
    <w:p>
      <w:pPr>
        <w:pStyle w:val="Ajkvszvege"/>
        <w:ind w:left="284" w:hanging="284"/>
        <w:rPr>
          <w:b/>
          <w:b/>
        </w:rPr>
      </w:pPr>
      <w:r>
        <w:rPr>
          <w:b/>
        </w:rPr>
      </w:r>
    </w:p>
    <w:p>
      <w:pPr>
        <w:pStyle w:val="Ajkvszvege"/>
        <w:ind w:left="284" w:hanging="284"/>
        <w:rPr/>
      </w:pPr>
      <w:r>
        <w:rPr/>
        <w:t>(</w:t>
      </w:r>
      <w:r>
        <w:rPr/>
        <w:t>1</w:t>
      </w:r>
      <w:r>
        <w:rPr/>
        <w:t xml:space="preserve">) A képviselő-testület </w:t>
      </w:r>
      <w:r>
        <w:rPr/>
        <w:t>tagjainak száma 5 fő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Képviselők névsorát jelen rendelet 2. függeléke tartalmazza. A változásokat a Hivatal 2 munkanapon belül átvezet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. </w:t>
      </w:r>
      <w:r>
        <w:rPr>
          <w:b/>
        </w:rPr>
        <w:t>A képviselő-testület  ülés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4.</w:t>
      </w:r>
      <w:r>
        <w:rPr>
          <w:b/>
        </w:rPr>
        <w:t xml:space="preserve"> §</w:t>
      </w:r>
    </w:p>
    <w:p>
      <w:pPr>
        <w:pStyle w:val="Ajkvszvege"/>
        <w:ind w:left="284" w:hanging="284"/>
        <w:rPr/>
      </w:pPr>
      <w:r>
        <w:rPr/>
        <w:t>(1) A</w:t>
      </w:r>
      <w:r>
        <w:rPr/>
        <w:t xml:space="preserve"> Képviselő-testület  az általa elfogadott éves munkatervben meghatározottak szerint tartja  üléseit.</w:t>
      </w:r>
    </w:p>
    <w:p>
      <w:pPr>
        <w:pStyle w:val="Ajkvszvege"/>
        <w:ind w:left="284" w:hanging="284"/>
        <w:rPr/>
      </w:pPr>
      <w:r>
        <w:rPr/>
        <w:tab/>
        <w:t xml:space="preserve">A munkaterv tartalma: </w:t>
      </w:r>
    </w:p>
    <w:p>
      <w:pPr>
        <w:pStyle w:val="Ajkvszvege"/>
        <w:ind w:left="284" w:hanging="284"/>
        <w:rPr/>
      </w:pPr>
      <w:r>
        <w:rPr/>
        <w:tab/>
        <w:t>a) a képviselő-testületi ülés tervezett időpontja, napirendjei</w:t>
      </w:r>
    </w:p>
    <w:p>
      <w:pPr>
        <w:pStyle w:val="Ajkvszvege"/>
        <w:ind w:left="284" w:hanging="284"/>
        <w:rPr/>
      </w:pPr>
      <w:r>
        <w:rPr/>
        <w:tab/>
        <w:t>b) a napirendi pontok előterjesztőit,  az egyes napirendi pontokhoz meghívottakat</w:t>
      </w:r>
    </w:p>
    <w:p>
      <w:pPr>
        <w:pStyle w:val="Ajkvszvege"/>
        <w:ind w:left="284" w:hanging="284"/>
        <w:rPr/>
      </w:pPr>
      <w:r>
        <w:rPr/>
        <w:tab/>
        <w:t>c) mely napirendek előkészítéséhez kell kikérni feladatköre szerint  érintett szervezet,</w:t>
      </w:r>
    </w:p>
    <w:p>
      <w:pPr>
        <w:pStyle w:val="Ajkvszvege"/>
        <w:ind w:left="284" w:hanging="284"/>
        <w:rPr/>
      </w:pPr>
      <w:r>
        <w:rPr/>
        <w:t xml:space="preserve">         </w:t>
      </w:r>
      <w:r>
        <w:rPr/>
        <w:t xml:space="preserve">nemzetiségi önkormányzat véleményét.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képviselő-testület szükség szerint, de évente legalább 10 ülést tar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3</w:t>
      </w:r>
      <w:r>
        <w:rPr/>
        <w:t xml:space="preserve">) </w:t>
      </w:r>
      <w:r>
        <w:rPr/>
        <w:t xml:space="preserve"> A Képviselő-testület ülése nyilvános.</w:t>
      </w:r>
    </w:p>
    <w:p>
      <w:pPr>
        <w:pStyle w:val="Ajkvszvege"/>
        <w:ind w:left="284" w:hanging="284"/>
        <w:rPr/>
      </w:pPr>
      <w:r>
        <w:rPr/>
      </w:r>
    </w:p>
    <w:p>
      <w:pPr>
        <w:pStyle w:val="Bekezdsszvege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 xml:space="preserve">A Képviselő-testület  a Mötv. 46.§. (2) bekezdésében meghatározott esetekben zárt ülést tart. 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. </w:t>
      </w:r>
      <w:r>
        <w:rPr>
          <w:b/>
        </w:rPr>
        <w:t>A képviselő-testületi ülés összehívásának szabálya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5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 xml:space="preserve">(1) A képviselő-testület </w:t>
      </w:r>
      <w:r>
        <w:rPr/>
        <w:t xml:space="preserve">összehívására és vezetésére a Mötv. Rendelkezései az irányadók.  A polgármestert akadályoztatása esetén az ülés összehívásával és vezetésével kapcsolatos feladat és hatáskörében az alpolgármester helyettesíti.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polgármesteri és az alpolgármesteri tisztség egyidejű betöltetlensége, illetőleg mindkettőjük tartós akadályoztatása esetén a képviselő-testület ülését a korelnök hívja össze és vezet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A képviselő-testület ülésének meghívóját – a napirendek írásos anyagával együtt – úgy kell kézbesíteni, hogy azt a képviselők az ülés előtt öt nappal, a meghívottak legalább három nappal megkapjá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4) A meghívónak tartalmaznia kell az ülés helyét és idejét, az ülés jellegét, valamint a napirend tárgyának és előadójának megjelölésé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5) A rendkívüli ülésre szóló meghívót – a napirendek írásos anyagával együtt – lehetőség szerint három nappal az ülés előtt kell kézbesíte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6) Rendkívül sürgős esetben a képviselő-testület ülése más módon (pl. telefon, futár) az írásbeli előterjesztések előzetes kiadása nélkül, 24 órán belüli időpontra is összehívható.</w:t>
      </w:r>
    </w:p>
    <w:p>
      <w:pPr>
        <w:pStyle w:val="Ajkvszvege"/>
        <w:ind w:left="284" w:hanging="284"/>
        <w:rPr/>
      </w:pPr>
      <w:r>
        <w:rPr/>
        <w:tab/>
        <w:t>Ez utóbbi esetben is el kell készíteni az írásbeli meghívót és lehetőleg az előterjesztés rövid, kivonatos változatát, a határozat-tervezetet.</w:t>
      </w:r>
    </w:p>
    <w:p>
      <w:pPr>
        <w:pStyle w:val="Ajkvszvege"/>
        <w:ind w:left="284" w:hanging="284"/>
        <w:rPr/>
      </w:pPr>
      <w:r>
        <w:rPr/>
        <w:tab/>
        <w:t>A meghívóra fel kell jegyezni, hogy milyen módon történt a képviselők értesítése és azt ki és mikor hajtotta végre, kit nem tudott értesíteni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4. </w:t>
      </w:r>
      <w:r>
        <w:rPr>
          <w:b/>
        </w:rPr>
        <w:t>A lakosság értesítése a képviselő-testület üléséről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6</w:t>
      </w:r>
      <w:r>
        <w:rPr>
          <w:b/>
        </w:rPr>
        <w:t>. §</w:t>
      </w:r>
    </w:p>
    <w:p>
      <w:pPr>
        <w:pStyle w:val="Ajkvszvege"/>
        <w:numPr>
          <w:ilvl w:val="0"/>
          <w:numId w:val="7"/>
        </w:numPr>
        <w:ind w:left="0" w:hanging="0"/>
        <w:rPr/>
      </w:pPr>
      <w:r>
        <w:rPr/>
        <w:t xml:space="preserve">A képviselő-testület ülésének időpontjáról és napirendjéről a település lakosságát a </w:t>
      </w:r>
      <w:r>
        <w:rPr/>
        <w:t>helyben szokásos módon kell értesíteni.</w:t>
      </w:r>
    </w:p>
    <w:p>
      <w:pPr>
        <w:pStyle w:val="Ajkvszvege"/>
        <w:ind w:left="720" w:hanging="0"/>
        <w:rPr/>
      </w:pPr>
      <w:r>
        <w:rPr/>
      </w:r>
    </w:p>
    <w:p>
      <w:pPr>
        <w:pStyle w:val="Ajkvszvege"/>
        <w:numPr>
          <w:ilvl w:val="0"/>
          <w:numId w:val="7"/>
        </w:numPr>
        <w:ind w:left="720" w:hanging="720"/>
        <w:rPr/>
      </w:pPr>
      <w:r>
        <w:rPr/>
        <w:t xml:space="preserve">Helyben szokásos kihirdetés, közzététel módja: </w:t>
      </w:r>
      <w:r>
        <w:rPr/>
        <w:t xml:space="preserve"> a községi hirdetőtáblákon történő kifüggesztés</w:t>
      </w:r>
      <w:r>
        <w:rPr/>
        <w:t>e  és a település honlapján (kup.hu) történő megjelentetése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5. </w:t>
      </w:r>
      <w:r>
        <w:rPr>
          <w:b/>
        </w:rPr>
        <w:t>A képviselő-testület ülésének elnapolása, az ülés félbeszakadása, polgármesteri berekesztése a napirendek tárgyalásának befejezése előt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7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z ülések időtartamát az elfogadott napirendek megtárgyalásának időszükséglete határozza meg. Ha a napirendek megtárgyalása legfeljebb hat órán belül nem volt lehetséges, a testület bármely tagjának javaslatára a képviselő-testület egyszerű szótöbbséggel, alakszerű határozat nélkül dönt az elnapolásról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mennyiben a képviselő-testület ülése határozatképtelenné válik, az ülés félbeszakad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3</w:t>
      </w:r>
      <w:r>
        <w:rPr/>
        <w:t>) Az elnapolt, a határozatképtelenné vált, a polgármester által a napirendek megtárgyalásának befejezése előtt berekesztett ülés folytatására a polgármester az eredeti ülésnaptól számított nyolc napon belüli időpontra köteles a képviselő-testület ülését összehívni.</w:t>
      </w:r>
      <w:r>
        <w:rPr/>
        <w:t xml:space="preserve"> (folytatólagos ülés)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4</w:t>
      </w:r>
      <w:r>
        <w:rPr/>
        <w:t>) A folytatólagos ülés meghívójában elegendő az eredeti meghívó alapján az elmaradt napirendek sorszámát megjelöl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5</w:t>
      </w:r>
      <w:r>
        <w:rPr/>
        <w:t>) A folytatólagos ülés összehívásáról a meghívót legfeljebb három munkanapon belül meg kell küldeni a képviselőknek, egyéb meghívottaknak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6. </w:t>
      </w:r>
      <w:r>
        <w:rPr>
          <w:b/>
        </w:rPr>
        <w:t>A képviselő-testület ülésére meghívandók kör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8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képviselő-testület ülésére meg kell hívni:</w:t>
      </w:r>
    </w:p>
    <w:p>
      <w:pPr>
        <w:pStyle w:val="Ajkvszvege"/>
        <w:numPr>
          <w:ilvl w:val="0"/>
          <w:numId w:val="3"/>
        </w:numPr>
        <w:rPr/>
      </w:pPr>
      <w:r>
        <w:rPr/>
        <w:t xml:space="preserve">a képviselőket, </w:t>
      </w:r>
    </w:p>
    <w:p>
      <w:pPr>
        <w:pStyle w:val="Ajkvszvege"/>
        <w:numPr>
          <w:ilvl w:val="0"/>
          <w:numId w:val="3"/>
        </w:numPr>
        <w:rPr/>
      </w:pPr>
      <w:r>
        <w:rPr/>
        <w:t>a jegyzőt,</w:t>
      </w:r>
    </w:p>
    <w:p>
      <w:pPr>
        <w:pStyle w:val="Ajkvszvege"/>
        <w:numPr>
          <w:ilvl w:val="0"/>
          <w:numId w:val="3"/>
        </w:numPr>
        <w:rPr/>
      </w:pPr>
      <w:r>
        <w:rPr/>
        <w:t>a napirend előadóját,</w:t>
      </w:r>
    </w:p>
    <w:p>
      <w:pPr>
        <w:pStyle w:val="Ajkvszvege"/>
        <w:numPr>
          <w:ilvl w:val="0"/>
          <w:numId w:val="3"/>
        </w:numPr>
        <w:rPr/>
      </w:pPr>
      <w:r>
        <w:rPr/>
        <w:t>a polgármester által esetenként megjelölt személyeke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z (1) bekezdésben felsoroltak – az a) pont kivételével – a képviselő-testület ülésén tanácskozási joggal vesznek részt.</w:t>
      </w:r>
    </w:p>
    <w:p>
      <w:pPr>
        <w:pStyle w:val="Ajkvszvege"/>
        <w:ind w:left="284" w:hanging="284"/>
        <w:rPr>
          <w:b/>
          <w:b/>
        </w:rPr>
      </w:pPr>
      <w:r>
        <w:rPr>
          <w:b/>
        </w:rPr>
      </w:r>
    </w:p>
    <w:p>
      <w:pPr>
        <w:pStyle w:val="Ajkvszvege"/>
        <w:ind w:left="284" w:hanging="284"/>
        <w:rPr/>
      </w:pPr>
      <w:r>
        <w:rPr/>
        <w:t xml:space="preserve">(3) Az (1) bekezdés a) és </w:t>
      </w:r>
      <w:r>
        <w:rPr/>
        <w:t>b</w:t>
      </w:r>
      <w:r>
        <w:rPr/>
        <w:t>) pontjában felsoroltaknak a meghívóval együtt kézbesíteni kell valamennyi előterjesztés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4) Az (1) bekezdés </w:t>
      </w:r>
      <w:r>
        <w:rPr/>
        <w:t>c</w:t>
      </w:r>
      <w:r>
        <w:rPr/>
        <w:t xml:space="preserve"> és </w:t>
      </w:r>
      <w:r>
        <w:rPr/>
        <w:t xml:space="preserve">d) </w:t>
      </w:r>
      <w:r>
        <w:rPr/>
        <w:t xml:space="preserve">pontjában felsoroltaknak csak a meghívót, a </w:t>
      </w:r>
      <w:r>
        <w:rPr/>
        <w:t>c</w:t>
      </w:r>
      <w:r>
        <w:rPr/>
        <w:t>) pontban megjelölt személynek pedig a meghívó mellett csak azt az előterjesztést kell mellékelni, amelynek tárgyalásához meghívást kapot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5) A társadalmi önszerveződő közösségek napirendhez történő meghívásáról a polgármester dönt. Ez esetben a meghívottat az általános szabályok szerint megilleti – külön szavazás nélkül – a tanácskozás joga. A meghívás nélkül megjelent társadalmi önszerveződő közösségek vezetőit külön szavazás alapján illeti meg a tanácskozási jog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 xml:space="preserve">7. </w:t>
      </w:r>
      <w:r>
        <w:rPr>
          <w:b/>
        </w:rPr>
        <w:t>A képviselő-testület</w:t>
      </w:r>
      <w:r>
        <w:rPr>
          <w:b/>
        </w:rPr>
        <w:t xml:space="preserve">i ülés vezetése 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9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képviselő-testület ülésé</w:t>
      </w:r>
      <w:r>
        <w:rPr/>
        <w:t xml:space="preserve">t a polgármester, távollétében az alpolgármester, akadályoztatása esetén a korelnök vezeti. </w:t>
      </w:r>
    </w:p>
    <w:p>
      <w:pPr>
        <w:pStyle w:val="Ajkvszvege"/>
        <w:ind w:left="284" w:hanging="284"/>
        <w:rPr/>
      </w:pPr>
      <w:r>
        <w:rPr/>
        <w:tab/>
      </w:r>
    </w:p>
    <w:p>
      <w:pPr>
        <w:pStyle w:val="Ajkvszvege"/>
        <w:ind w:left="284" w:hanging="284"/>
        <w:rPr/>
      </w:pPr>
      <w:r>
        <w:rPr/>
        <w:t>(2) A</w:t>
      </w:r>
      <w:r>
        <w:rPr/>
        <w:t>z ülés megnyitásakor a levezető elnök  megállapítja a megjelentek számát, az ülés határozatképességét majd</w:t>
      </w:r>
    </w:p>
    <w:p>
      <w:pPr>
        <w:pStyle w:val="Ajkvszvege"/>
        <w:numPr>
          <w:ilvl w:val="0"/>
          <w:numId w:val="10"/>
        </w:numPr>
        <w:rPr/>
      </w:pPr>
      <w:r>
        <w:rPr/>
        <w:t>javaslatot tesz a napirendi pontokra, azok sorrendjére</w:t>
      </w:r>
    </w:p>
    <w:p>
      <w:pPr>
        <w:pStyle w:val="Ajkvszvege"/>
        <w:numPr>
          <w:ilvl w:val="0"/>
          <w:numId w:val="10"/>
        </w:numPr>
        <w:rPr/>
      </w:pPr>
      <w:r>
        <w:rPr/>
        <w:t>beszámol a lejárt határidejű határozatok végrehajtásáról</w:t>
      </w:r>
    </w:p>
    <w:p>
      <w:pPr>
        <w:pStyle w:val="Ajkvszvege"/>
        <w:numPr>
          <w:ilvl w:val="0"/>
          <w:numId w:val="10"/>
        </w:numPr>
        <w:rPr/>
      </w:pPr>
      <w:r>
        <w:rPr/>
        <w:t>beszámol az elmúlt képviselős-testületi ülés óta történt fontosabb eseményekről</w:t>
      </w:r>
    </w:p>
    <w:p>
      <w:pPr>
        <w:pStyle w:val="Ajkvszvege"/>
        <w:numPr>
          <w:ilvl w:val="0"/>
          <w:numId w:val="10"/>
        </w:numPr>
        <w:rPr/>
      </w:pPr>
      <w:r>
        <w:rPr/>
        <w:t>napirendi pontonként megnyitja, vezeti és lezárja, összefoglalja a vitát</w:t>
      </w:r>
    </w:p>
    <w:p>
      <w:pPr>
        <w:pStyle w:val="Ajkvszvege"/>
        <w:numPr>
          <w:ilvl w:val="0"/>
          <w:numId w:val="10"/>
        </w:numPr>
        <w:rPr/>
      </w:pPr>
      <w:r>
        <w:rPr/>
        <w:t>napirendi pontonként szavazásra bocsátja a határozati javaslatot, berekeszti az ülést</w:t>
      </w:r>
    </w:p>
    <w:p>
      <w:pPr>
        <w:pStyle w:val="Ajkvszvege"/>
        <w:ind w:left="780" w:hanging="0"/>
        <w:rPr/>
      </w:pPr>
      <w:r>
        <w:rPr/>
        <w:t>.</w:t>
      </w:r>
    </w:p>
    <w:p>
      <w:pPr>
        <w:pStyle w:val="Ajkvszvege"/>
        <w:rPr/>
      </w:pPr>
      <w:r>
        <w:rPr/>
        <w:t xml:space="preserve">(3) A </w:t>
      </w:r>
      <w:r>
        <w:rPr/>
        <w:t>képviselő-testület tagja kezdeményezheti a napirendek sorrendjének megváltoztatását, szóbeli előterjesztésként tárgyalható ügy napirendi felvételét, napirendek összevont tárgyalását, egyes ügyek napirendről való levételét. Ezt a javaslatot röviden meg kell indokolni.</w:t>
      </w:r>
    </w:p>
    <w:p>
      <w:pPr>
        <w:pStyle w:val="Ajkvszvege"/>
        <w:rPr/>
      </w:pPr>
      <w:r>
        <w:rPr/>
        <w:t>Az előterjesztő a benyújtott előterjesztést a napirend megállapítás előtt – rövid indokolással</w:t>
      </w:r>
      <w:r>
        <w:rPr/>
        <w:t xml:space="preserve"> </w:t>
      </w:r>
      <w:r>
        <w:rPr/>
        <w:t>visszavonhatja.</w:t>
      </w:r>
    </w:p>
    <w:p>
      <w:pPr>
        <w:pStyle w:val="Ajkvszvege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4</w:t>
      </w:r>
      <w:r>
        <w:rPr/>
        <w:t>) A szóbeli előterjesztésben tárgyalható ügyet kivéve, újabb ügy csak sürgősségi indítvány alapján tárgyalható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5</w:t>
      </w:r>
      <w:r>
        <w:rPr/>
        <w:t>) Korábbi képviselő-testületi ülésen eldöntött ügyet – a döntés felülvizsgálata céljából – a képviselő-testület ismét napirendjére tűzhet. Az ismételt tárgyalásra a polgármester  és a képviselő-testület tagja tehet indokolt javaslatot.</w:t>
      </w:r>
    </w:p>
    <w:p>
      <w:pPr>
        <w:pStyle w:val="Ajkvszvege"/>
        <w:ind w:left="284" w:hanging="284"/>
        <w:rPr/>
      </w:pPr>
      <w:r>
        <w:rPr/>
        <w:tab/>
        <w:t>Ugyanazon ügy csak egy alkalommal tárgyalható újra.</w:t>
      </w:r>
    </w:p>
    <w:p>
      <w:pPr>
        <w:pStyle w:val="Ajkvszvege"/>
        <w:ind w:left="284" w:hanging="284"/>
        <w:rPr/>
      </w:pPr>
      <w:r>
        <w:rPr/>
        <w:tab/>
        <w:t>A napirendre való felvételről a képviselő-testület minősített többséggel külön határozatot hoz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6</w:t>
      </w:r>
      <w:r>
        <w:rPr/>
        <w:t>) A napirendi pontok elfogadásáról a képviselő-testület egyszerű szótöbbséggel, vita nélkül határoz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7</w:t>
      </w:r>
      <w:r>
        <w:rPr/>
        <w:t>) Folytatólagos ülésen sürgősségi indítvánnyal újabb ügyek is felvehetők a napirendek közé.</w:t>
      </w:r>
    </w:p>
    <w:p>
      <w:pPr>
        <w:pStyle w:val="Ajkvszvege"/>
        <w:ind w:left="284" w:hanging="284"/>
        <w:rPr/>
      </w:pPr>
      <w:r>
        <w:rPr/>
        <w:tab/>
        <w:t>Ez esetben az ülés napirendjét határozattal ismételten meg kell állapítani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IV.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KÉPVISELŐ-TESTÜLEI ÜLÉS TANÁCSKOZÁSI RENDJ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8. </w:t>
      </w:r>
      <w:r>
        <w:rPr>
          <w:b/>
        </w:rPr>
        <w:t>A napirendi pontok tárgyalási sorrendj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1</w:t>
      </w:r>
      <w:r>
        <w:rPr>
          <w:b/>
        </w:rPr>
        <w:t>0</w:t>
      </w:r>
      <w:r>
        <w:rPr>
          <w:b/>
        </w:rPr>
        <w:t>. §</w:t>
      </w:r>
    </w:p>
    <w:p>
      <w:pPr>
        <w:pStyle w:val="Bekezdsszvege"/>
        <w:ind w:left="567" w:right="0" w:hanging="284"/>
        <w:rPr/>
      </w:pPr>
      <w:r>
        <w:rPr/>
        <w:t>A napirendi pontokat a képviselő-testület az alábbi sorrendben tárgyalja:</w:t>
      </w:r>
    </w:p>
    <w:p>
      <w:pPr>
        <w:pStyle w:val="Bekezdsszvege"/>
        <w:ind w:left="567" w:right="0" w:hanging="284"/>
        <w:rPr/>
      </w:pPr>
      <w:r>
        <w:rPr/>
        <w:t>a) napirend előtti felszólalások,</w:t>
      </w:r>
    </w:p>
    <w:p>
      <w:pPr>
        <w:pStyle w:val="Bekezdsszvege"/>
        <w:ind w:left="567" w:right="0" w:hanging="284"/>
        <w:rPr/>
      </w:pPr>
      <w:r>
        <w:rPr/>
        <w:t>b) döntés sürgősségi indítvány, már eldöntött ügy újratárgyalása kérdésében,</w:t>
      </w:r>
    </w:p>
    <w:p>
      <w:pPr>
        <w:pStyle w:val="Bekezdsszvege"/>
        <w:ind w:left="567" w:right="0" w:hanging="284"/>
        <w:rPr/>
      </w:pPr>
      <w:r>
        <w:rPr/>
        <w:t>c) a napirend elfogadása,</w:t>
      </w:r>
    </w:p>
    <w:p>
      <w:pPr>
        <w:pStyle w:val="Bekezdsszvege"/>
        <w:ind w:left="567" w:right="0" w:hanging="284"/>
        <w:rPr/>
      </w:pPr>
      <w:r>
        <w:rPr/>
        <w:t>d) önkormányzati rendelet-tervezet,</w:t>
      </w:r>
    </w:p>
    <w:p>
      <w:pPr>
        <w:pStyle w:val="Bekezdsszvege"/>
        <w:ind w:left="567" w:right="0" w:hanging="284"/>
        <w:rPr/>
      </w:pPr>
      <w:r>
        <w:rPr/>
        <w:t>e) határozati javaslatot is tartalmazó, döntést igénylő ügyek,</w:t>
      </w:r>
    </w:p>
    <w:p>
      <w:pPr>
        <w:pStyle w:val="Bekezdsszvege"/>
        <w:ind w:left="567" w:right="0" w:hanging="284"/>
        <w:rPr/>
      </w:pPr>
      <w:r>
        <w:rPr/>
        <w:t>f) határozati javaslatot nem tartalmazó, döntést igénylő ügyek,</w:t>
      </w:r>
    </w:p>
    <w:p>
      <w:pPr>
        <w:pStyle w:val="Bekezdsszvege"/>
        <w:ind w:left="567" w:right="0" w:hanging="284"/>
        <w:rPr/>
      </w:pPr>
      <w:r>
        <w:rPr/>
        <w:t>g) beszámolók,</w:t>
      </w:r>
    </w:p>
    <w:p>
      <w:pPr>
        <w:pStyle w:val="Bekezdsszvege"/>
        <w:ind w:left="567" w:right="0" w:hanging="284"/>
        <w:rPr/>
      </w:pPr>
      <w:r>
        <w:rPr/>
        <w:t>h) közérdekű kérdések, bejelentések és javaslatok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9. </w:t>
      </w:r>
      <w:r>
        <w:rPr>
          <w:b/>
        </w:rPr>
        <w:t>Napirend előtti felszólalások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1</w:t>
      </w:r>
      <w:r>
        <w:rPr>
          <w:b/>
        </w:rPr>
        <w:t>1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képviselő a napirend előtt, az ülés megnyitása után felszólalhat, ha ezt a szándékát az ülést megelőzően – a felszólalás tárgyának megjelölésével – a polgármesternek bejelentette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felszólalás keretében a képviselő röviden kifejtheti véleményét minden olyan kérdésben, amely az önkormányzat működésével, a képviselő személyével összefügg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Ha a polgármester az engedélyt megtagadja, a képviselő kérésére a képviselő-testület egyszerű szótöbbséggel az engedélyt megadhatja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4) Sürgősségi indítványt, bejelentést napirend előtti felszólalásban előterjeszteni nem lehe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5) A felszólalás időtartama legfeljebb három perc, vitát nem lehet nyitni, határozathozatalnak nincs helye. A napirend előtti felszólalásra az érintett egy percben reagálhat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10. </w:t>
      </w:r>
      <w:r>
        <w:rPr>
          <w:b/>
        </w:rPr>
        <w:t>Sürgősségi indítvány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Sürgősséggel kérhetik a képviselő-testülettől egyes ügyek soron kívüli megtárgyalását a polgármester, a képviselő-testület tagjai, a kisebbségi önkormányzat elnöke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sürgősségi tárgyalásra vonatkozó indítványt legkésőbb az ülést megelőző munkanapon, indokolással ellátva írásban kell benyújtani a polgármesterhez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A polgármester amennyiben lehetséges írásbeli, illetve szóbeli előkészítésre kiadja az ügyet a jegyzőne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4) A tárgyalásra vonatkozó javaslatot a polgármester terjeszti a képviselő-testület elé.</w:t>
      </w:r>
    </w:p>
    <w:p>
      <w:pPr>
        <w:pStyle w:val="Ajkvszvege"/>
        <w:ind w:left="284" w:hanging="284"/>
        <w:rPr/>
      </w:pPr>
      <w:r>
        <w:rPr/>
        <w:tab/>
        <w:t>Sürgősségi indítvány a folytatólagos ülésre is beterjeszthető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5) Az indítvány napirendre tűzéséről a képviselő-testület minősített többséggel dönt.</w:t>
      </w:r>
    </w:p>
    <w:p>
      <w:pPr>
        <w:pStyle w:val="Ajkvszvege"/>
        <w:ind w:left="284" w:hanging="284"/>
        <w:rPr/>
      </w:pPr>
      <w:r>
        <w:rPr/>
        <w:tab/>
        <w:t>Egyetértés esetén az ügyet első napirendi pontként tárgyalja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6) Az előterjesztést lehetőleg írásban el kell készíteni.</w:t>
      </w:r>
    </w:p>
    <w:p>
      <w:pPr>
        <w:pStyle w:val="Ajkvszvege"/>
        <w:ind w:left="284" w:hanging="284"/>
        <w:rPr/>
      </w:pPr>
      <w:r>
        <w:rPr/>
        <w:tab/>
        <w:t>Ha ez az idő rövidsége miatt az általános szabályok szerint nem lehetséges, akkor az előterjesztés rövid, kivonatos változatát, vagy csak a határozati javaslatot kell elkészíte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7) Az indítvány elutasításakor a képviselő-testület dönthet arról is, hogy más alkalommal rendes napirendként tárgyalja az ügyet. A későbbi ülésre halasztott ügyet az előterjesztések általános szabályai szerint kell előkészíteni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 xml:space="preserve">11. </w:t>
      </w:r>
      <w:r>
        <w:rPr>
          <w:b/>
        </w:rPr>
        <w:t>A képviselő-testületi ülés határozatképesség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képviselő-testület ülése akkor határozatképes, ha az ülésen a települési képviselőknek több mint a fele (</w:t>
      </w:r>
      <w:r>
        <w:rPr/>
        <w:t>3</w:t>
      </w:r>
      <w:r>
        <w:rPr/>
        <w:t xml:space="preserve"> fő) jelen van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2</w:t>
      </w:r>
      <w:r>
        <w:rPr/>
        <w:t xml:space="preserve">) Az ülés elnökének munkáját a jegyző, </w:t>
      </w:r>
      <w:r>
        <w:rPr/>
        <w:t xml:space="preserve">vagy az általa </w:t>
      </w:r>
      <w:r>
        <w:rPr/>
        <w:t xml:space="preserve"> megbízott személy segít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12. </w:t>
      </w:r>
      <w:r>
        <w:rPr>
          <w:b/>
        </w:rPr>
        <w:t>A vitavezetés szabálya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z ülés elnöke minden napirend felett vitát nyi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Először a napirendi pont előadóját illeti a szó, aki az előterjesztéshez rövid kiegészítést fűzhet.</w:t>
      </w:r>
    </w:p>
    <w:p>
      <w:pPr>
        <w:pStyle w:val="Ajkvszvege"/>
        <w:ind w:left="284" w:hanging="284"/>
        <w:rPr/>
      </w:pPr>
      <w:r>
        <w:rPr/>
        <w:tab/>
        <w:t>A kiegészítés csak olyan kérdésre, tényre vonatkozhat, amit az írásbeli előterjesztés nem tartalmaz</w:t>
      </w:r>
      <w:r>
        <w:rPr/>
        <w:t>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A vitát megelőzően az előadóhoz kérdéseket lehet intéz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4)A kérdések megválaszolása után a képviselők hozzászólás formájában kifejtik véleményüket, terjeszthetik elő módosító indítványuka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5)A hozzászólások után az elnök a vitát lezárja. A napirend előadóját a vita lezárását követően megilleti a zárszó joga.</w:t>
      </w:r>
    </w:p>
    <w:p>
      <w:pPr>
        <w:pStyle w:val="Ajkvszvege"/>
        <w:ind w:left="567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6) A vita lezárása után kerülhet sor a módosító indítványokról történő szavazásra</w:t>
      </w:r>
      <w:r>
        <w:rPr/>
        <w:t>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7) Az egymáshoz képest jelentéktelen eltérést tartalmazó módosító indítványokat az elnök egy indítványban összefoglalhatja, ha ez ellen az indítványozók nem tiltakoznak, továbbá megkísérelheti az indítványtevők álláspontját egymáshoz közelíteni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13. </w:t>
      </w:r>
      <w:r>
        <w:rPr>
          <w:b/>
        </w:rPr>
        <w:t>A napirendhez kapcsolódó felszólalás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képviselők és a tanácskozási joggal megjelentek a napirendhez való hozzászólási szándékukat az ülés elnökének kézfelemeléssel jelzik. A felszólalásra – a jelentkezés sorrendjében – az elnök adja meg a szó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képviselő-testület felszólalási jogot adhat a nem tanácskozási joggal meghívottaknak, állampolgároknak is.</w:t>
      </w:r>
    </w:p>
    <w:p>
      <w:pPr>
        <w:pStyle w:val="Ajkvszvege"/>
        <w:ind w:left="284" w:hanging="284"/>
        <w:rPr/>
      </w:pPr>
      <w:r>
        <w:rPr/>
        <w:tab/>
        <w:t>A hozzászólás jogának megadásáról a képviselő-testület vita nélkül, egyszerű szótöbbséggel, alakszerű határozat nélkül dön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A vita elhúzódása esetén bármely képviselő javasolhatja a hozzászólások tartamának korlátozását, erről a képviselő-testület vita nélkül, egyszerű szótöbbséggel, alakszerű határozat nélkül dön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4) A napirend előadója és törvényességi észrevétel esetén a jegyző</w:t>
      </w:r>
      <w:r>
        <w:rPr/>
        <w:t xml:space="preserve">(vagy megbízottja) </w:t>
      </w:r>
      <w:r>
        <w:rPr/>
        <w:t xml:space="preserve"> a vitában soron kívül felszólalha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14. </w:t>
      </w:r>
      <w:r>
        <w:rPr>
          <w:b/>
        </w:rPr>
        <w:t>Felszólalás ügyrendi kérdésben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1</w:t>
      </w:r>
      <w:r>
        <w:rPr>
          <w:b/>
        </w:rPr>
        <w:t>6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tárgyalt napirendet érintő ügyrendi kérdésben bármelyik képviselő soron kívül is szót kérhet. Az ügyrendi javaslat felett a képviselő-testület vita nélkül, egyszerű szótöbbséggel dön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z ügyrendi kérdésben szót kérő képviselőnek az elnök felhívására meg kell jelölnie a Szervezeti és Működési Szabályzat azon részét, amelyre hivatkozi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Amennyiben az elnök megállapítja, hogy a hozzászólás nem ügyrendi kérdésre vonatkozik, a képviselőtől megvonja a szót.</w:t>
      </w:r>
    </w:p>
    <w:p>
      <w:pPr>
        <w:pStyle w:val="Ajkvszvege"/>
        <w:ind w:left="284" w:hanging="284"/>
        <w:rPr/>
      </w:pPr>
      <w:r>
        <w:rPr/>
        <w:tab/>
        <w:t>Ha a képviselő a szómegvonást sérelmezi, a képviselő-testület dönt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15. </w:t>
      </w:r>
      <w:r>
        <w:rPr>
          <w:b/>
        </w:rPr>
        <w:t>A vita lezárása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17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Ha a napirendhez több felszólaló nincs, az elnök a vitát lezárja. A vita lezárását bármelyik képviselő is javasolhatja, e kérdésben a képviselő-testület vita nélkül, egyszerű szótöbbséggel határoz.</w:t>
      </w:r>
    </w:p>
    <w:p>
      <w:pPr>
        <w:pStyle w:val="Ajkvszvege"/>
        <w:ind w:left="284" w:hanging="284"/>
        <w:rPr/>
      </w:pPr>
      <w:r>
        <w:rPr/>
        <w:tab/>
        <w:t>Ez utóbbi esetben is szót kell adni a hozzászólásra korábban már jelentkezettekne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2) A szavazás előtt a </w:t>
      </w:r>
      <w:r>
        <w:rPr/>
        <w:t>j</w:t>
      </w:r>
      <w:r>
        <w:rPr/>
        <w:t>egyzőnek</w:t>
      </w:r>
      <w:r>
        <w:rPr/>
        <w:t xml:space="preserve">(megbízottjának) </w:t>
      </w:r>
      <w:r>
        <w:rPr/>
        <w:t xml:space="preserve"> szót kell adni, amennyiben Ő bármely javaslathoz törvényességet érintő észrevételt kíván tenni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16. </w:t>
      </w:r>
      <w:r>
        <w:rPr>
          <w:b/>
        </w:rPr>
        <w:t>A döntéshozatal szabálya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18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képviselő-testület döntését rendelet vagy határozat formájában – a</w:t>
      </w:r>
      <w:r>
        <w:rPr/>
        <w:t xml:space="preserve"> Mötv-ben</w:t>
      </w:r>
      <w:r>
        <w:rPr/>
        <w:t>, valamint a Szervezeti és Működési Szabályzatban meghatározott szavazás szabályai szerint – hozza meg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képviselő-testület érdemi döntését alakszerű határozatba kell foglalni.</w:t>
      </w:r>
    </w:p>
    <w:p>
      <w:pPr>
        <w:pStyle w:val="Ajkvszvege"/>
        <w:ind w:left="284" w:hanging="284"/>
        <w:rPr/>
      </w:pPr>
      <w:r>
        <w:rPr/>
        <w:tab/>
        <w:t>Az elnök a szavazás előtt köteles a szavazásra feltett határozati javaslatot szóban ismertetni. Szükség szerint a határozat megfogalmazására az elnök szünetet rendelhet el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A képviselő-testület egyéb, nem az ügy érdemére vonatkozó döntését nem kell alakszerű határozatba foglalni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17. </w:t>
      </w:r>
      <w:r>
        <w:rPr>
          <w:b/>
        </w:rPr>
        <w:t>Kizárás a döntéshozatalból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19</w:t>
      </w:r>
      <w:r>
        <w:rPr>
          <w:b/>
        </w:rPr>
        <w:t>. §</w:t>
      </w:r>
    </w:p>
    <w:p>
      <w:pPr>
        <w:pStyle w:val="Ajkvszvege"/>
        <w:rPr/>
      </w:pPr>
      <w:r>
        <w:rPr/>
        <w:t xml:space="preserve">(1) </w:t>
      </w:r>
      <w:r>
        <w:rPr/>
        <w:t>A képviselő</w:t>
      </w:r>
      <w:r>
        <w:rPr/>
        <w:t xml:space="preserve"> személyes érintettségére, azzal kapcsolatos bejelentési kötelezettségére a döntésből való kizárására a Mötv. rendelkezései irányadók. </w:t>
      </w:r>
    </w:p>
    <w:p>
      <w:pPr>
        <w:pStyle w:val="Ajkvszvege"/>
        <w:rPr/>
      </w:pPr>
      <w:r>
        <w:rPr/>
      </w:r>
    </w:p>
    <w:p>
      <w:pPr>
        <w:pStyle w:val="Ajkvszvege"/>
        <w:rPr/>
      </w:pPr>
      <w:r>
        <w:rPr/>
        <w:t>(2)</w:t>
      </w:r>
      <w:r>
        <w:rPr/>
        <w:t xml:space="preserve"> A</w:t>
      </w:r>
      <w:r>
        <w:rPr/>
        <w:t xml:space="preserve">mennyiben a képviselő személyes érintettségére vonatkozó bejelentési kötelezettségét elmulasztja, két hónapig 25 %-kal csökkentett mértékben jogosult a tiszteletdíjra.  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18. </w:t>
      </w:r>
      <w:r>
        <w:rPr>
          <w:b/>
        </w:rPr>
        <w:t>A döntéshozatal módja és a szavazás szabálya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2</w:t>
      </w:r>
      <w:r>
        <w:rPr>
          <w:b/>
        </w:rPr>
        <w:t>0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javaslat elfogadásához (döntés elfogadása) a jelenlévő települési képviselők több mint a felének igen szavazata szükséges (egyszerű szótöbbség)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2) Minősített többség </w:t>
      </w:r>
      <w:r>
        <w:rPr/>
        <w:t>( a megválasztott képviselők több mint felének igen szavazata) s</w:t>
      </w:r>
      <w:r>
        <w:rPr/>
        <w:t xml:space="preserve">zükséges a Szervezeti és Működési Szabályzat </w:t>
      </w:r>
      <w:r>
        <w:rPr/>
        <w:t>3</w:t>
      </w:r>
      <w:r>
        <w:rPr/>
        <w:t>.  mellékletében felsorolt kérdésekben való döntéshozatalhoz.</w:t>
      </w:r>
    </w:p>
    <w:p>
      <w:pPr>
        <w:pStyle w:val="Ajkvszvege"/>
        <w:ind w:left="284" w:hanging="284"/>
        <w:rPr/>
      </w:pPr>
      <w:r>
        <w:rPr/>
        <w:tab/>
        <w:t>A képviselő-testület minden egyéb kérdésben – így a módosító és kiegészítő javaslatok tárgyában is – egyszerű szótöbbséggel dönt.</w:t>
      </w:r>
    </w:p>
    <w:p>
      <w:pPr>
        <w:pStyle w:val="Ajkvszvege"/>
        <w:ind w:left="284" w:hanging="284"/>
        <w:rPr/>
      </w:pPr>
      <w:r>
        <w:rPr/>
        <w:tab/>
      </w:r>
    </w:p>
    <w:p>
      <w:pPr>
        <w:pStyle w:val="Ajkvszvege"/>
        <w:ind w:left="284" w:hanging="284"/>
        <w:rPr/>
      </w:pPr>
      <w:r>
        <w:rPr/>
        <w:t>(3) A módosító, kiegészítő javaslatok kérdésében való döntés után kerül sor az érdemi döntésről való szavazásra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4) A szavazás nyíltan, illetve titkosan történhet. A nyílt szavazás név szerinti is lehet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19. </w:t>
      </w:r>
      <w:r>
        <w:rPr>
          <w:b/>
        </w:rPr>
        <w:t>Nyílt szavazás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 xml:space="preserve">(1) </w:t>
      </w:r>
      <w:r>
        <w:rPr/>
        <w:t>A nyílt szavazás kézfelemeléssel történi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</w:t>
      </w:r>
      <w:r>
        <w:rPr/>
        <w:tab/>
        <w:t>Az elnök megszámlálja a szavazatokat, majd ismerteti a szavazás eredményét. (A javaslat mellett leadott "igen" és ellene leadott "nem" szavazatok, valamint a tartózkodások száma, továbbá az érdemi döntés.)</w:t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0. </w:t>
      </w:r>
      <w:r>
        <w:rPr>
          <w:b/>
        </w:rPr>
        <w:t>Név szerinti szavazás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2</w:t>
      </w:r>
      <w:r>
        <w:rPr>
          <w:b/>
        </w:rPr>
        <w:t>2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 xml:space="preserve">(1) </w:t>
      </w:r>
      <w:r>
        <w:rPr/>
        <w:t>Bármely képviselő javasolhat név szerinti szavazást, erről a képviselő-testület vita nélkül egyszerű szótöbbséggel dönt. Ugyanazon döntési javaslat esetében egy alkalommal lehet név szerinti szavazást elrendel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Név szerinti szavazás esetén a képviselők névsorát ABC sorrendben fel kell olvasni. A képviselők "igen", "nem", "tartózkodom" nyilatkozattal szavaznak. A névsort</w:t>
      </w:r>
      <w:r>
        <w:rPr/>
        <w:t xml:space="preserve"> a </w:t>
      </w:r>
      <w:r>
        <w:rPr/>
        <w:t>jegyző</w:t>
      </w:r>
      <w:r>
        <w:rPr/>
        <w:t xml:space="preserve">(vagy megbízottja) </w:t>
      </w:r>
      <w:r>
        <w:rPr/>
        <w:t xml:space="preserve"> olvassa és azonnal visszaolvasva feltünteti a szavazatot a </w:t>
      </w:r>
      <w:r>
        <w:rPr/>
        <w:t>3</w:t>
      </w:r>
      <w:r>
        <w:rPr/>
        <w:t>.  függelék szerinti szavazási íven. A szavazási ívet – a szavazatok összeszámlálása után – átadja az elnöknek.</w:t>
      </w:r>
    </w:p>
    <w:p>
      <w:pPr>
        <w:pStyle w:val="Ajkvszvege"/>
        <w:ind w:left="284" w:hanging="284"/>
        <w:rPr/>
      </w:pPr>
      <w:r>
        <w:rPr/>
        <w:tab/>
        <w:t>A szavazás eredményét az elnök hirdeti ki.</w:t>
      </w:r>
    </w:p>
    <w:p>
      <w:pPr>
        <w:pStyle w:val="Ajkvszvege"/>
        <w:ind w:left="284" w:hanging="284"/>
        <w:rPr/>
      </w:pPr>
      <w:r>
        <w:rPr/>
        <w:tab/>
        <w:t>A szavazási ívet a jegyzőkönyvhöz kell csatolni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1. </w:t>
      </w:r>
      <w:r>
        <w:rPr>
          <w:b/>
        </w:rPr>
        <w:t>Titkos szavazás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2</w:t>
      </w:r>
      <w:r>
        <w:rPr>
          <w:b/>
        </w:rPr>
        <w:t>3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 xml:space="preserve">(1) A képviselő-testület </w:t>
      </w:r>
      <w:r>
        <w:rPr/>
        <w:t xml:space="preserve">a Mötv. 46.§. (2) bekezdésben foglalt ügyekben titkos szavazást tarthat. 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2) </w:t>
      </w:r>
      <w:r>
        <w:rPr/>
        <w:t xml:space="preserve">Bármely képviselő javaslatára,  minősített többséggel hozott határozata szerint,  a képviselő-testület titkos szavazást tarthat azokban az ügyekben is, amelyekben zárt ülést tart. </w:t>
      </w:r>
    </w:p>
    <w:p>
      <w:pPr>
        <w:pStyle w:val="Ajkvszvege"/>
        <w:ind w:left="284" w:hanging="284"/>
        <w:rPr/>
      </w:pPr>
      <w:r>
        <w:rPr/>
      </w:r>
    </w:p>
    <w:p>
      <w:pPr>
        <w:pStyle w:val="Bekezdsszvege"/>
        <w:rPr/>
      </w:pPr>
      <w:r>
        <w:rPr/>
        <w:t>(</w:t>
      </w:r>
      <w:r>
        <w:rPr/>
        <w:t>3</w:t>
      </w:r>
      <w:r>
        <w:rPr/>
        <w:t>) A titkos szavazást az Ügyrendi Bizottság bonyolítja le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4</w:t>
      </w:r>
      <w:r>
        <w:rPr/>
        <w:t>) A titkos szavazás borítékba helyezett, bélyegzőlenyomattal ellátott szavazólapon – szavazófülke és urna használata nélkül – külön helyiségben történi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5</w:t>
      </w:r>
      <w:r>
        <w:rPr/>
        <w:t>) A titkos szavazás eredményét külön jegyzőkönyvben (</w:t>
      </w:r>
      <w:r>
        <w:rPr/>
        <w:t>4</w:t>
      </w:r>
      <w:r>
        <w:rPr/>
        <w:t>. számú függelék) kell rögzíte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6</w:t>
      </w:r>
      <w:r>
        <w:rPr/>
        <w:t>) A szavazás eredményét a bizottság elnöke ismerteti a képviselő-testülettel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2. </w:t>
      </w:r>
      <w:r>
        <w:rPr>
          <w:b/>
        </w:rPr>
        <w:t>A szavazás eredményének megállapítása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2</w:t>
      </w:r>
      <w:r>
        <w:rPr>
          <w:b/>
        </w:rPr>
        <w:t>4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szavazás akkor eredményes, ha a javaslat mellett leadott "igen" szavazatok, vagy az ellene leadott "nem" szavazatok száma egyszerű szótöbbségnél meghaladja a jelenlévő képviselők számának a felét, minősített többségnél pedig meghaladja a megválasztott települési képviselők számának több mint a felé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Érdemi döntésre vonatkozó határozathozatalnál, módosító indítványok, kiegészítő és ügyrendi javaslatok esetén eredménytelen szavazáskor a javaslat elvetését kell megállapíta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</w:t>
      </w:r>
      <w:r>
        <w:rPr>
          <w:b/>
        </w:rPr>
        <w:t xml:space="preserve"> </w:t>
      </w:r>
      <w:r>
        <w:rPr/>
        <w:t xml:space="preserve">Ha a szavazásra bocsátott kérdés nem kapja meg sem a többségi igent, sem a nemet (szavazategyenlőség), </w:t>
      </w:r>
      <w:r>
        <w:rPr/>
        <w:t xml:space="preserve">a képviselő-testület  a javaslatot elutasította.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3. </w:t>
      </w:r>
      <w:r>
        <w:rPr>
          <w:b/>
        </w:rPr>
        <w:t>Rendfenntartás a képviselő-testület ülésén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2</w:t>
      </w:r>
      <w:r>
        <w:rPr>
          <w:b/>
        </w:rPr>
        <w:t>5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</w:t>
      </w:r>
      <w:r>
        <w:rPr/>
        <w:t>1</w:t>
      </w:r>
      <w:r>
        <w:rPr/>
        <w:t>) A tanácskozás rendjének fenntartásáról az ülés elnöke gondoskodi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</w:t>
      </w:r>
      <w:r>
        <w:rPr/>
        <w:t>) A tanácskozás rendjének fenntartása érdekében az ülés elnöke</w:t>
      </w:r>
      <w:r>
        <w:rPr/>
        <w:t xml:space="preserve"> képviselő általi rendzavarás esetén</w:t>
      </w:r>
      <w:r>
        <w:rPr/>
        <w:t>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</w:tabs>
        <w:ind w:left="567" w:hanging="567"/>
        <w:rPr/>
      </w:pPr>
      <w:r>
        <w:rPr/>
        <w:tab/>
        <w:t>a) a tárgytól eltérő, vagy ugyanazon érveket megismétlő felszólalót figyelmezteti, ismételt esetben megvonja  a szót,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>b) rendre utasítja azt a képviselőt, aki a képviselő-testület, vagy képviselőtársai tekintélyét sértő kifejezést használ, ismételt esetben megvonja tőle a szót,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   </w:t>
      </w:r>
      <w:r>
        <w:rPr/>
        <w:t>c) figyelmezteti, majd ismétlődő esetben rendre utasítja azt a képviselőt, aki olyan magatartást tanúsít, mellyel zavarja a képviselő-testület munkáját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>(3) Egyéb rendzavarás esetén az elnök: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    </w:t>
      </w:r>
      <w:r>
        <w:rPr/>
        <w:t>A képviselő-testület ülésén jelenlévő meghívottakat vagy más megjelenteket a tanácskozás rendjének bármilyen módon történő megzavarása esetén rendreutasítja. Amennyiben a rendzavarás folytatódik vagy újra megismétlődik, a rendbontókat az ülésterem elhagyására kötelezi.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>(4) Az elnök a tanácskozás folytatását lehetetlenné tevő rendzavarás esetén az ülést határozott időre félbeszakíthatja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5</w:t>
      </w:r>
      <w:r>
        <w:rPr/>
        <w:t>) Az ülés elnökének a rendfenntartás körében tett intézkedései ellen felszólalni, az elnökkel vitába szállni, az intézkedéseket visszautasítani nem lehet</w:t>
      </w:r>
      <w:r>
        <w:rPr/>
        <w:t>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V. FEJEZET</w:t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A KÉPVISELŐ-TESTÜLET ÜLÉSÉNEK </w:t>
      </w:r>
      <w:r>
        <w:rPr>
          <w:b/>
        </w:rPr>
        <w:t xml:space="preserve"> </w:t>
      </w:r>
      <w:r>
        <w:rPr>
          <w:b/>
        </w:rPr>
        <w:t>ELŐKÉSZÍTÉSE, A TESTÜLETI DÖNTÉSEK TARTALMI TÖVETELMÉNYE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4. </w:t>
      </w:r>
      <w:r>
        <w:rPr>
          <w:b/>
        </w:rPr>
        <w:t>Az előterjesztések készítés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26</w:t>
      </w:r>
      <w:r>
        <w:rPr>
          <w:b/>
        </w:rPr>
        <w:t>. §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>(1) A képviselő-testület elé a döntéstervezetek előterjesztés és rendelet-tervezet formájában kerülnek beterjesztésre.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>(2) Az előterjesztés előkészítése az előadó feladata, aki az előkészítésért, a közreműködők bevonásáért, az érdekeltekkel való egyeztetésért felelős.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>(3) A képviselő-testület elé csak a körjegyzővel egyeztetett és törvényességi szempontból ellenőrzött előterjesztés nyújtható be.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Egyedi ügyek előkészítéséért a feladatkörében érintett személy felelős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5. </w:t>
      </w:r>
      <w:r>
        <w:rPr>
          <w:b/>
        </w:rPr>
        <w:t>Az előterjesztő személy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27</w:t>
      </w:r>
      <w:r>
        <w:rPr>
          <w:b/>
        </w:rPr>
        <w:t>. §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1) Testületi ülésre az alábbiak nyújthatnak be előterjesztést: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  <w:t>a) polgármester,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  <w:t>b) alpolgármester</w:t>
      </w:r>
      <w:r>
        <w:rPr/>
        <w:t>ek</w:t>
      </w:r>
      <w:r>
        <w:rPr/>
        <w:t>,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</w:r>
      <w:r>
        <w:rPr/>
        <w:t>c</w:t>
      </w:r>
      <w:r>
        <w:rPr/>
        <w:t>) települési képviselő,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</w:r>
      <w:r>
        <w:rPr/>
        <w:t>d</w:t>
      </w:r>
      <w:r>
        <w:rPr/>
        <w:t>) jegyző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2) Az önkormányzat intézményei, gazdasági társaságai, alapítványa, külső szervek beszámolóját a szerv vezetője terjeszti a képviselő-testület elé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6. </w:t>
      </w:r>
      <w:r>
        <w:rPr>
          <w:b/>
        </w:rPr>
        <w:t>Az előterjesztések tartalmi és formai követelménye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28</w:t>
      </w:r>
      <w:r>
        <w:rPr>
          <w:b/>
        </w:rPr>
        <w:t>. §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>(1) Az előterjesztést írásban kell elkészíteni. Az írásbeliség rendkívüli ülés esetén, személyi ügyekben és egyszerű megítélésű, részletes elemzést, az érvek kifejtését nem igénylő ügyben mellőzhető.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0" w:leader="none"/>
        </w:tabs>
        <w:rPr/>
      </w:pPr>
      <w:r>
        <w:rPr/>
        <w:t>(2) Az előterjesztés két részből áll: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a) bevezető részből és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b) határozati javaslatból.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>(3) Az előterjesztés bevezető része tartalmazza: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a) a fejrészt (képviselőtestületi ülés ideje)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b) az előterjesztés készítőjének nevét,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c) az ügy (napirend) tárgyát,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d) az előterjesztő nevét,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e) a testületi tárgyalás alapját képező információkat, tényeket, adatokat,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f) a szükséges és lehetséges döntési változatokat és azok jogszabályi alapját,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g) a döntések várható következményeit, pénzügyi, gazdasági hatását,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h) az előterjesztő állásfoglalását,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709" w:leader="none"/>
        </w:tabs>
        <w:rPr/>
      </w:pPr>
      <w:r>
        <w:rPr/>
        <w:t>(4) A határozati javaslat tartalmazza: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a) a testületi döntést, rendelkezést, intézkedést, illetve ezek lehetséges változatait,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b) szükség szerint a végrehajtás módjára vonatkozó előírásokat,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ab/>
        <w:t>c) a végrehajtásért felelős(ök) megnevezését és a határidő év, hó, nappal való megjelölését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7. </w:t>
      </w:r>
      <w:r>
        <w:rPr>
          <w:b/>
        </w:rPr>
        <w:t>Határozat megjelölés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29</w:t>
      </w:r>
      <w:r>
        <w:rPr>
          <w:b/>
        </w:rPr>
        <w:t>. §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>(1) Az elfogadott határozatok megjelölése évenként emelkedő arab sorszámmal történik, amelyhez törtvonallal kapcsolódik az évszám, majd zárójelben az ülés időpontjának megjelölése, továbbá a „KT” határozat megjelöléssel kell ellátni.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 xml:space="preserve">(2) Ha a Képviselőtestület </w:t>
      </w:r>
      <w:r>
        <w:rPr/>
        <w:t>Nóráp, Pápakovácsi,  Ganna, Döbrönte és Bakonypölöske</w:t>
      </w:r>
      <w:r>
        <w:rPr/>
        <w:t xml:space="preserve"> Község Önkormányzat Képviselőtestületeivel együttes ülést tart, a határozatok megjelölését a résztvevő képviselő-testületek soron következő határozat számával külön-külön  kell ellátni folyószám, törtvonallal az évszámmal és zárójelben az ülés időpontjának megjelölésével, valamint a „KT”  határozat jelöléssel.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 xml:space="preserve">(3) A határozatokról a </w:t>
      </w:r>
      <w:r>
        <w:rPr/>
        <w:t xml:space="preserve">Hivatal </w:t>
      </w:r>
      <w:r>
        <w:rPr/>
        <w:t xml:space="preserve"> nyilvántartást vezet, mely tartalmazza a határozatok számát, tárgyát, a végrehajtás határidejét, a végrehajtásért felelős nevét, a tett intézkedéseket.</w:t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8. </w:t>
      </w:r>
      <w:r>
        <w:rPr>
          <w:b/>
        </w:rPr>
        <w:t>Önkormányzati rendel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</w:t>
      </w:r>
      <w:r>
        <w:rPr>
          <w:b/>
        </w:rPr>
        <w:t>0</w:t>
      </w:r>
      <w:r>
        <w:rPr>
          <w:b/>
        </w:rPr>
        <w:t>. §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</w:t>
      </w:r>
      <w:r>
        <w:rPr/>
        <w:t>1</w:t>
      </w:r>
      <w:r>
        <w:rPr/>
        <w:t>) Rendeletalkotást kezdeményezhet: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  <w:t>- a települési képviselő,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  <w:t>- a polgármester, az alpolgármester, a jegyző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 xml:space="preserve">     </w:t>
      </w:r>
      <w:r>
        <w:rPr/>
        <w:t>- nemzetiségi önkormányzat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 xml:space="preserve">     </w:t>
      </w:r>
      <w:r>
        <w:rPr/>
        <w:t xml:space="preserve">- település társadalmi, érdekképviseleti és más civil szervezeteinek vezetői 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</w:t>
      </w:r>
      <w:r>
        <w:rPr/>
        <w:t>2</w:t>
      </w:r>
      <w:r>
        <w:rPr/>
        <w:t xml:space="preserve">) A kezdeményezést a </w:t>
      </w:r>
      <w:r>
        <w:rPr/>
        <w:t xml:space="preserve">jegyzőhöz kell </w:t>
      </w:r>
      <w:r>
        <w:rPr/>
        <w:t xml:space="preserve"> írásban bejelenteni</w:t>
      </w:r>
      <w:r>
        <w:rPr/>
        <w:t xml:space="preserve">, mellékelni kell a rendelet-tervezetet. 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3)  a rendelet-alkotás szükségességéről a képviselő-testület dönt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29. </w:t>
      </w:r>
      <w:r>
        <w:rPr>
          <w:b/>
        </w:rPr>
        <w:t>A rendelet-tervezet elkészítés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</w:t>
      </w:r>
      <w:r>
        <w:rPr>
          <w:b/>
        </w:rPr>
        <w:t>1</w:t>
      </w:r>
      <w:r>
        <w:rPr>
          <w:b/>
        </w:rPr>
        <w:t>. §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1) Az önkormányzat rendelet tervezetét a jegyző készíti elő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  <w:t>E szabály irányadó akkor is, ha a rendeletalkotást kezdeményező által benyújtott tervezet átdolgozásra szorul. Ebben az esetben az átdolgozás munkáiba be kell vonni a kezdeményezőt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2) A rendelet-tervezetet beterjesztés előtt a végrehajtásban közreműködővel, szükség szerint az érdekképviseleti, érdekvédelmi szervezetekkel egyeztetni kell. Az egyeztetés tényéről, eredményéről az előterjesztő tájékoztatja a képviselő-testületet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3) A rendelethez indokolást kell készíteni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0. </w:t>
      </w:r>
      <w:r>
        <w:rPr>
          <w:b/>
        </w:rPr>
        <w:t>A rendelet-tervezet tárgyalása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</w:t>
      </w:r>
      <w:r>
        <w:rPr>
          <w:b/>
        </w:rPr>
        <w:t>2</w:t>
      </w:r>
      <w:r>
        <w:rPr>
          <w:b/>
        </w:rPr>
        <w:t>. §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1) Amennyiben a rendelet-tervezet tárgyalásra alkalmas, előzetes törvényességi vizsgálata megtörtént, a polgármester – kivételesen a jegyző (köztisztviselőket, hivatal működését érintő rendeletek) – köteles a soron következő ülésre azt beterjeszteni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</w:t>
      </w:r>
      <w:r>
        <w:rPr/>
        <w:t>2</w:t>
      </w:r>
      <w:r>
        <w:rPr/>
        <w:t>) Ha a tervezet tárgyalásakor annak tartalmát érdemben és lényegesen módosító több új javaslat merül fel és a tervezet átdolgozása szükséges – képviselői vagy előterjesztői indítványra – a képviselő-testület a tervezetet átdolgozásra visszautalja az előterjesztőnek. Az átdolgozott rendelet-tervezetet a képviselő-testület soron következő rendes ülésére kell beterjeszteni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</w:t>
      </w:r>
      <w:r>
        <w:rPr/>
        <w:t>3</w:t>
      </w:r>
      <w:r>
        <w:rPr/>
        <w:t>) A rendeletalkotás folyamatának szabályai értelemszerűen irányadók az önkormányzati rendelet módosítására is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1. </w:t>
      </w:r>
      <w:r>
        <w:rPr>
          <w:b/>
        </w:rPr>
        <w:t>Rendelet megjelölése, kihirdetése, közzététele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3</w:t>
      </w:r>
      <w:r>
        <w:rPr>
          <w:b/>
        </w:rPr>
        <w:t>. §</w:t>
      </w:r>
    </w:p>
    <w:p>
      <w:pPr>
        <w:pStyle w:val="Ajkvszvege"/>
        <w:tabs>
          <w:tab w:val="clear" w:pos="708"/>
          <w:tab w:val="left" w:pos="454" w:leader="none"/>
          <w:tab w:val="left" w:pos="596" w:leader="none"/>
          <w:tab w:val="left" w:pos="737" w:leader="none"/>
          <w:tab w:val="left" w:pos="3005" w:leader="none"/>
          <w:tab w:val="left" w:pos="6407" w:leader="none"/>
        </w:tabs>
        <w:ind w:left="170" w:hanging="170"/>
        <w:rPr/>
      </w:pPr>
      <w:r>
        <w:rPr/>
        <w:t xml:space="preserve">(1) A rendeleteket külön-külön a naptári év elejétől kezdődően folyamatosan arab sorszámmal és évszámmal kell ellátni. A rendelet jelölése: </w:t>
      </w:r>
      <w:r>
        <w:rPr/>
        <w:t xml:space="preserve">Kup  </w:t>
      </w:r>
      <w:r>
        <w:rPr/>
        <w:t xml:space="preserve"> Község Önkormányzata Képviselőtestületének sorszám/év (kihirdetési hó, nap) </w:t>
      </w:r>
      <w:r>
        <w:rPr/>
        <w:t xml:space="preserve">önkormányzati </w:t>
      </w:r>
      <w:r>
        <w:rPr/>
        <w:t>rendelete.</w:t>
      </w:r>
    </w:p>
    <w:p>
      <w:pPr>
        <w:pStyle w:val="Ajkvszveg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835" w:leader="none"/>
          <w:tab w:val="left" w:pos="6237" w:leader="none"/>
        </w:tabs>
        <w:ind w:left="170" w:hanging="170"/>
        <w:rPr/>
      </w:pPr>
      <w:r>
        <w:rPr/>
      </w:r>
    </w:p>
    <w:p>
      <w:pPr>
        <w:pStyle w:val="Ajkvszvege"/>
        <w:tabs>
          <w:tab w:val="clear" w:pos="708"/>
          <w:tab w:val="left" w:pos="709" w:leader="none"/>
        </w:tabs>
        <w:ind w:left="284" w:hanging="284"/>
        <w:rPr/>
      </w:pPr>
      <w:r>
        <w:rPr/>
        <w:t xml:space="preserve">(2) A rendeletekről a </w:t>
      </w:r>
      <w:r>
        <w:rPr/>
        <w:t>Hivatal</w:t>
      </w:r>
      <w:r>
        <w:rPr/>
        <w:t xml:space="preserve"> nyilvántartást vezet, mely tartalmazza a rendelet számát, tárgyát, az esetleges módosító rendeletek számát, a hatályon kívül helyezés időpontját a rendelet számával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3) A rendelet kihirdetéséről, közzétételéről a jegyző a helyben szokásos módon gondoskodik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  <w:t>Helyben szokásos mód: a helyi önkormányzati iroda hirdetőtábláján hirdetmény elhelyezése, mely tartalmazza az ülés idejét, a megalkotott rendelet számát és tárgyát, valamint a rendelet megtekintésének lehetőségét</w:t>
      </w:r>
      <w:r>
        <w:rPr/>
        <w:t xml:space="preserve">, valamint a település honlapján történő megjelentetés.(kup.hu) 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4) A kihirdetéssel egyidejűleg azokat a rendeleteket, amelyek közvetlenül jogviszonyt keletkeztetnek az állampolgárok és az önkormányzat, valamint szervei között, meg kell küldeni a rendelet alkalmazása szempontjából érintett szervekhez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5) A rendeletmódosítások kihirdetésére, közzétételére értelemszerűen irányadók a rendelet kihirdetésére vonatkozó szabályok azzal, hogy a lakosságot a hatályon kívül helyezett rendelkezések, módosítások tartalmának lényegéről is tájékoztatni kell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V</w:t>
      </w:r>
      <w:r>
        <w:rPr>
          <w:b/>
        </w:rPr>
        <w:t>I</w:t>
      </w:r>
      <w:r>
        <w:rPr>
          <w:b/>
        </w:rPr>
        <w:t>.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A TESTÜLETEK MŰKÖDÉSÉNEK ÍRÁSBELI DOKUMENTUMA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2. </w:t>
      </w:r>
      <w:r>
        <w:rPr>
          <w:b/>
        </w:rPr>
        <w:t>Jegyzőkönyv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</w:t>
      </w:r>
      <w:r>
        <w:rPr>
          <w:b/>
        </w:rPr>
        <w:t>4</w:t>
      </w:r>
      <w:r>
        <w:rPr>
          <w:b/>
        </w:rPr>
        <w:t>. §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1) A képviselő-testület üléséről jegyzőkönyvet kell készíteni</w:t>
      </w:r>
      <w:r>
        <w:rPr/>
        <w:t xml:space="preserve">, melynek tartalmaznia kell a Mötv. 52.§. (1) bekezdésében meghatározottakat.  A jegyzőkönyv készítéséről a jegyző gondoskodik. 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 xml:space="preserve">(2) A jegyzőkönyvet a polgármester és a jegyző írja alá. 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ab/>
        <w:t xml:space="preserve"> 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</w:t>
      </w:r>
      <w:r>
        <w:rPr/>
        <w:t>3</w:t>
      </w:r>
      <w:r>
        <w:rPr/>
        <w:t>) A zárt ülésről külön jegyzőkönyvet kell készíteni.</w:t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</w:tabs>
        <w:ind w:left="284" w:hanging="284"/>
        <w:rPr/>
      </w:pPr>
      <w:r>
        <w:rPr/>
        <w:t>(</w:t>
      </w:r>
      <w:r>
        <w:rPr/>
        <w:t>4</w:t>
      </w:r>
      <w:r>
        <w:rPr/>
        <w:t xml:space="preserve">) A jegyzőkönyvet </w:t>
      </w:r>
      <w:r>
        <w:rPr/>
        <w:t xml:space="preserve">kettő </w:t>
      </w:r>
      <w:r>
        <w:rPr/>
        <w:t>példányban kell elkészíteni. Ebből:</w:t>
      </w:r>
    </w:p>
    <w:p>
      <w:pPr>
        <w:pStyle w:val="Ajkvszvege"/>
        <w:ind w:left="645" w:hanging="0"/>
        <w:rPr/>
      </w:pPr>
      <w:r>
        <w:rPr/>
        <w:t>a)</w:t>
      </w:r>
      <w:r>
        <w:rPr/>
        <w:tab/>
        <w:t xml:space="preserve">egy példányt a jegyző az ülést követő 15 napon belül köteles megküldeni a  Veszprém </w:t>
      </w:r>
      <w:r>
        <w:rPr/>
        <w:t>Me</w:t>
      </w:r>
      <w:r>
        <w:rPr/>
        <w:t xml:space="preserve">gyei </w:t>
      </w:r>
      <w:r>
        <w:rPr/>
        <w:t xml:space="preserve">Kormányhivatalnak </w:t>
      </w:r>
      <w:r>
        <w:rPr/>
        <w:t xml:space="preserve"> a jegyzőkönyv mellékleteivel együtt,</w:t>
      </w:r>
      <w:r>
        <w:rPr/>
        <w:t xml:space="preserve"> elektronikus úton </w:t>
      </w:r>
      <w:r>
        <w:rPr>
          <w:rFonts w:eastAsia="Wingdings 2" w:cs="Wingdings 2" w:ascii="Wingdings 2" w:hAnsi="Wingdings 2"/>
          <w:sz w:val="16"/>
          <w:szCs w:val="16"/>
          <w:vertAlign w:val="superscript"/>
        </w:rPr>
        <w:t></w:t>
      </w:r>
    </w:p>
    <w:p>
      <w:pPr>
        <w:pStyle w:val="Ajkvszvege"/>
        <w:ind w:left="645" w:hanging="0"/>
        <w:rPr/>
      </w:pPr>
      <w:r>
        <w:rPr/>
        <w:t>b)</w:t>
      </w:r>
      <w:r>
        <w:rPr/>
        <w:tab/>
        <w:t>egy példányt a meghívóval, és a mellékletekkel évente kötetbe kell kötni. A zárt ülésről készült jegyzőkönyveket külön kötetbe kell beköttetni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</w:t>
      </w:r>
      <w:r>
        <w:rPr>
          <w:b/>
        </w:rPr>
        <w:t>5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 xml:space="preserve">  </w:t>
      </w:r>
      <w:r>
        <w:rPr/>
        <w:t>A jegyzőkönyv mellékletei:</w:t>
      </w:r>
    </w:p>
    <w:p>
      <w:pPr>
        <w:pStyle w:val="Ajkvszvege"/>
        <w:ind w:left="284" w:hanging="284"/>
        <w:rPr/>
      </w:pPr>
      <w:r>
        <w:rPr/>
        <w:tab/>
        <w:t>a) meghívó,</w:t>
      </w:r>
    </w:p>
    <w:p>
      <w:pPr>
        <w:pStyle w:val="Ajkvszvege"/>
        <w:ind w:left="284" w:hanging="284"/>
        <w:rPr/>
      </w:pPr>
      <w:r>
        <w:rPr/>
        <w:tab/>
        <w:t>b) jelenléti ív,</w:t>
      </w:r>
    </w:p>
    <w:p>
      <w:pPr>
        <w:pStyle w:val="Ajkvszvege"/>
        <w:ind w:left="284" w:hanging="284"/>
        <w:rPr/>
      </w:pPr>
      <w:r>
        <w:rPr/>
        <w:tab/>
        <w:t xml:space="preserve">c) írásos előterjesztések, </w:t>
      </w:r>
    </w:p>
    <w:p>
      <w:pPr>
        <w:pStyle w:val="Ajkvszvege"/>
        <w:ind w:left="284" w:hanging="284"/>
        <w:rPr/>
      </w:pPr>
      <w:r>
        <w:rPr/>
        <w:tab/>
        <w:t>d) titkos szavazás jegyzőkönyve,</w:t>
      </w:r>
    </w:p>
    <w:p>
      <w:pPr>
        <w:pStyle w:val="Ajkvszvege"/>
        <w:ind w:left="284" w:hanging="284"/>
        <w:rPr/>
      </w:pPr>
      <w:r>
        <w:rPr/>
        <w:tab/>
        <w:t>e) név szerinti szavazás szavazási íve,</w:t>
      </w:r>
    </w:p>
    <w:p>
      <w:pPr>
        <w:pStyle w:val="Ajkvszvege"/>
        <w:ind w:left="284" w:hanging="284"/>
        <w:rPr/>
      </w:pPr>
      <w:r>
        <w:rPr/>
        <w:tab/>
        <w:t>f) a képviselő írásban benyújtott hozzászólása,</w:t>
      </w:r>
    </w:p>
    <w:p>
      <w:pPr>
        <w:pStyle w:val="Ajkvszvege"/>
        <w:ind w:left="284" w:hanging="284"/>
        <w:rPr/>
      </w:pPr>
      <w:r>
        <w:rPr/>
        <w:tab/>
        <w:t>g) az önkormányzati rendelet hiteles szövege,</w:t>
      </w:r>
    </w:p>
    <w:p>
      <w:pPr>
        <w:pStyle w:val="Ajkvszvege"/>
        <w:ind w:left="284" w:hanging="284"/>
        <w:rPr/>
      </w:pPr>
      <w:r>
        <w:rPr/>
        <w:tab/>
        <w:t>h) az ülésen ismertetett levél, egyéb irat fénymásolata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3. </w:t>
      </w:r>
      <w:r>
        <w:rPr>
          <w:b/>
        </w:rPr>
        <w:t>Jegyzőkönyvi kivona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6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jegyzőkönyvből az ülés után – a hatósági ügyek kivételével – az érdemi döntések teljes szövegét tartalmazó kivonatot kell készíteni, melyet meg kell küldeni a döntéssel érintetteknek, a végrehajtásban résztvevőknek és a felelősöknek, valamint kérésük alapján a képviselőkne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kivonat tartalmazza a jegyzőkönyv fejlécét, a jegyzőkönyv sorszámát, az ülés idejét és jellegét, az érdemi döntést – minősített többséget igénylő ügy esetében a szavazási arányt is – a jegyzőkönyv aláírására való utalást, a kivonat készítésének idejét és készítőjének aláírásá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Amennyiben a döntés hatósági ügyre vonatkozik, akkor kivonat helyett alakszerű határozatként kell a döntést megküldeni az érintetteknek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4. </w:t>
      </w:r>
      <w:r>
        <w:rPr>
          <w:b/>
        </w:rPr>
        <w:t>A jegyzőkönyvbe betekintés szabálya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7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 xml:space="preserve">(1) A választópolgárok – a zárt ülés kivételével – betekinthetnek a képviselő-testület előterjesztésébe és ülésének a jegyzőkönyvébe.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</w:t>
        <w:tab/>
        <w:t xml:space="preserve">A zárt ülés jegyzőkönyvét a </w:t>
      </w:r>
      <w:r>
        <w:rPr/>
        <w:t xml:space="preserve">Hivatal </w:t>
      </w:r>
      <w:r>
        <w:rPr/>
        <w:t xml:space="preserve"> székhelyén az érintettek és meghatalmazottjuk tekintheti meg. A betekintést a jegyző engedélyez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VI</w:t>
      </w:r>
      <w:r>
        <w:rPr>
          <w:b/>
        </w:rPr>
        <w:t>I</w:t>
      </w:r>
      <w:r>
        <w:rPr>
          <w:b/>
        </w:rPr>
        <w:t>.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A TELEPÜLÉSI KÉPVISELŐ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5. </w:t>
      </w:r>
      <w:r>
        <w:rPr>
          <w:b/>
        </w:rPr>
        <w:t>A települési képviselők jogállása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8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képviselő jogait és kötelezettségeit a</w:t>
      </w:r>
      <w:r>
        <w:rPr/>
        <w:t xml:space="preserve"> Mötv. 38.§-a határozza meg. </w:t>
      </w:r>
      <w:r>
        <w:rPr>
          <w:rFonts w:eastAsia="Wingdings 2" w:cs="Wingdings 2" w:ascii="Wingdings 2" w:hAnsi="Wingdings 2"/>
          <w:sz w:val="16"/>
          <w:szCs w:val="16"/>
          <w:vertAlign w:val="superscript"/>
        </w:rPr>
        <w:t></w:t>
      </w:r>
      <w:r>
        <w:rPr/>
        <w:t xml:space="preserve">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2) A képviselő </w:t>
      </w:r>
      <w:r>
        <w:rPr/>
        <w:t>Kup</w:t>
      </w:r>
      <w:r>
        <w:rPr/>
        <w:t xml:space="preserve">  Község egészéért vállalt felelősséggel képviseli választói érdekeit. Részt vehet a képviselő-testület döntéseinek előkészítésében, végrehajtásuk szervezésében és ellenőrzésében.</w:t>
      </w:r>
    </w:p>
    <w:p>
      <w:pPr>
        <w:pStyle w:val="Ajkvszvege"/>
        <w:ind w:left="284" w:hanging="284"/>
        <w:rPr/>
      </w:pPr>
      <w:r>
        <w:rPr/>
        <w:tab/>
        <w:t>A települési képviselők jogai és kötelezettségei azonosa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A képviselő saját meggyőződése szerint hozza döntéseit.</w:t>
      </w:r>
    </w:p>
    <w:p>
      <w:pPr>
        <w:pStyle w:val="Ajkvszvege"/>
        <w:ind w:left="284" w:hanging="284"/>
        <w:rPr/>
      </w:pPr>
      <w:r>
        <w:rPr/>
        <w:tab/>
        <w:t>Szavazatát megindokolni nem köteles, döntése miatt semmiféle hátrány nem érheti.</w:t>
      </w:r>
    </w:p>
    <w:p>
      <w:pPr>
        <w:pStyle w:val="Ajkvszvege"/>
        <w:ind w:left="284" w:hanging="284"/>
        <w:rPr/>
      </w:pPr>
      <w:r>
        <w:rPr/>
        <w:tab/>
        <w:t>Képviselői minőségében hozott döntéseiért kizárólag jogszabály által meghatározott esetekben vonható felelősségre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4) A képviselő a (3) bekezdésben foglalt jogai megsértése miatt a polgármesterhez fordulhat, aki a belátása szerint szükséges intézkedést köteles megten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5) A képviselő a képviselői munkája ellátásához szükséges tájékoztatást, iratbetekintést, ügyviteli közreműködést a </w:t>
      </w:r>
      <w:r>
        <w:rPr/>
        <w:t>j</w:t>
      </w:r>
      <w:r>
        <w:rPr/>
        <w:t>egyzőtől igényelhet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6) A képviselőt a polgármester, a jegyző, valamint a </w:t>
      </w:r>
      <w:r>
        <w:rPr/>
        <w:t xml:space="preserve">Hivatal </w:t>
      </w:r>
      <w:r>
        <w:rPr/>
        <w:t xml:space="preserve"> köztisztviselői kötelesek munkaidőben soron kívül fogad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7) A képviselő a </w:t>
      </w:r>
      <w:r>
        <w:rPr/>
        <w:t xml:space="preserve">Hivatal </w:t>
      </w:r>
      <w:r>
        <w:rPr/>
        <w:t xml:space="preserve"> köztisztviselőinek, munkavállalóinak utasítást nem adhat, magántermészetű ügyekben ügyviteli segítséget nem igényelhet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6. </w:t>
      </w:r>
      <w:r>
        <w:rPr>
          <w:b/>
        </w:rPr>
        <w:t>Képviselői kérdés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39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 xml:space="preserve">(1) A települési képviselő a képviselő-testület ülésén a polgármestertől (alpolgármestertől), a jegyzőtől, a bizottság elnökétől önkormányzati ügyekben felvilágosítást kérhet, amelyre az ülésen – vagy legkésőbb tizenöt napon belül írásban – érdemi választ kell adni. 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2) Amennyiben a választ nem az ülésen adják meg, akkor a válaszról valamennyi képviselőt tájékoztatni kell. 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7. </w:t>
      </w:r>
      <w:r>
        <w:rPr>
          <w:b/>
        </w:rPr>
        <w:t>A képviselők költségtérítése és juttatása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4</w:t>
      </w:r>
      <w:r>
        <w:rPr>
          <w:b/>
        </w:rPr>
        <w:t>0</w:t>
      </w:r>
      <w:r>
        <w:rPr>
          <w:b/>
        </w:rPr>
        <w:t>. §</w:t>
      </w:r>
    </w:p>
    <w:p>
      <w:pPr>
        <w:pStyle w:val="Ajkvszvege"/>
        <w:ind w:left="284" w:hanging="0"/>
        <w:rPr/>
      </w:pPr>
      <w:r>
        <w:rPr/>
        <w:t>A képviselőket megillető tiszteletdíjat, természetbeni juttatást külön önkormányzati rendelet szabályozza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VII</w:t>
      </w:r>
      <w:r>
        <w:rPr>
          <w:b/>
        </w:rPr>
        <w:t>I</w:t>
      </w:r>
      <w:r>
        <w:rPr>
          <w:b/>
        </w:rPr>
        <w:t>.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A KÉPVISELŐ-TESTÜLET BIZOTTSÁGA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8. </w:t>
      </w:r>
      <w:r>
        <w:rPr>
          <w:b/>
        </w:rPr>
        <w:t>A bizottságok feladatai, létrehozásuk és jogállásuk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4</w:t>
      </w:r>
      <w:r>
        <w:rPr>
          <w:b/>
        </w:rPr>
        <w:t>1</w:t>
      </w:r>
      <w:r>
        <w:rPr>
          <w:b/>
        </w:rPr>
        <w:t>. §</w:t>
      </w:r>
    </w:p>
    <w:p>
      <w:pPr>
        <w:pStyle w:val="Ajkvszvege"/>
        <w:keepNext w:val="true"/>
        <w:ind w:left="284" w:hanging="284"/>
        <w:rPr/>
      </w:pPr>
      <w:r>
        <w:rPr/>
        <w:t>(1) A képviselő-testület a következő állandó bizottságot hozza létre:</w:t>
      </w:r>
    </w:p>
    <w:p>
      <w:pPr>
        <w:pStyle w:val="Ajkvszvege"/>
        <w:keepNext w:val="true"/>
        <w:ind w:left="284" w:hanging="284"/>
        <w:rPr/>
      </w:pPr>
      <w:r>
        <w:rPr/>
        <w:t xml:space="preserve">     </w:t>
      </w:r>
      <w:r>
        <w:rPr/>
        <w:t>Ügyrendi Bizottság    3 fővel</w:t>
      </w:r>
    </w:p>
    <w:p>
      <w:pPr>
        <w:pStyle w:val="Ajkvszvege"/>
        <w:keepNext w:val="tru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 </w:t>
      </w:r>
      <w:r>
        <w:rPr/>
        <w:t xml:space="preserve">(2) </w:t>
      </w:r>
      <w:r>
        <w:rPr/>
        <w:t>Az Ügyrendi bizottsági tagok névjegyzékét az 5. függelék tartalmazza.</w:t>
      </w:r>
    </w:p>
    <w:p>
      <w:pPr>
        <w:pStyle w:val="Ajkvszvege"/>
        <w:ind w:left="284" w:hanging="284"/>
        <w:rPr/>
      </w:pPr>
      <w:r>
        <w:rPr/>
      </w:r>
    </w:p>
    <w:p>
      <w:pPr>
        <w:pStyle w:val="Bekezdsszvege"/>
        <w:rPr/>
      </w:pPr>
      <w:r>
        <w:rPr/>
        <w:t>(</w:t>
      </w:r>
      <w:r>
        <w:rPr/>
        <w:t>3</w:t>
      </w:r>
      <w:r>
        <w:rPr/>
        <w:t>) Az Ügyrendi Bizottság látja el</w:t>
      </w:r>
    </w:p>
    <w:p>
      <w:pPr>
        <w:pStyle w:val="Bekezdsszvege"/>
        <w:ind w:left="284" w:right="0" w:hanging="0"/>
        <w:rPr/>
      </w:pPr>
      <w:r>
        <w:rPr/>
        <w:t xml:space="preserve">a) a titkos szavazások lebonyolításával, </w:t>
      </w:r>
    </w:p>
    <w:p>
      <w:pPr>
        <w:pStyle w:val="Bekezdsszvege"/>
        <w:ind w:left="284" w:right="0" w:hanging="0"/>
        <w:rPr/>
      </w:pPr>
      <w:r>
        <w:rPr/>
        <w:t>b) a polgármester illetményének, költségátalányának megállapításával, emelésével,</w:t>
      </w:r>
    </w:p>
    <w:p>
      <w:pPr>
        <w:pStyle w:val="Bekezdsszvege"/>
        <w:ind w:left="284" w:right="0" w:hanging="0"/>
        <w:rPr/>
      </w:pPr>
      <w:r>
        <w:rPr/>
        <w:t xml:space="preserve">c) a vagyonnyilatkozat nyilvántartásával és ellenőrzésével </w:t>
      </w:r>
    </w:p>
    <w:p>
      <w:pPr>
        <w:pStyle w:val="Bekezdsszvege"/>
        <w:ind w:left="284" w:right="0" w:hanging="0"/>
        <w:rPr/>
      </w:pPr>
      <w:r>
        <w:rPr/>
        <w:t>d) az összeférhetetlenséggel</w:t>
      </w:r>
    </w:p>
    <w:p>
      <w:pPr>
        <w:pStyle w:val="Bekezdsszvege"/>
        <w:ind w:left="284" w:right="0" w:hanging="0"/>
        <w:rPr/>
      </w:pPr>
      <w:r>
        <w:rPr/>
        <w:t>kapcsolatos feladatoka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4) </w:t>
      </w:r>
      <w:r>
        <w:rPr/>
        <w:t>A képviselő-testület meghatározott önkormányzati feladat elvégzésére ideiglenes bizottságot hozhat létre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5</w:t>
      </w:r>
      <w:r>
        <w:rPr/>
        <w:t>) Az ideiglenes bizottság megbízatása feladatának elvégzéséig, illetőleg az erről szóló jelentésnek a képviselő-testület által történő elfogadásáig tart. A jelentés elfogadásával a bizottsági tagság külön felmentés nélkül megszűnik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Bekezdsszvege"/>
        <w:ind w:left="284" w:right="0" w:hanging="0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39. </w:t>
      </w:r>
      <w:r>
        <w:rPr>
          <w:b/>
        </w:rPr>
        <w:t>A bizottsági működés főbb szabálya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4</w:t>
      </w:r>
      <w:r>
        <w:rPr>
          <w:b/>
        </w:rPr>
        <w:t>2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bizottság ülésein gyakorolja hatáskörét. Az ülésre, illetve a bizottság működésére értelemszerűen irányadók a képviselő-testület ülésére, illetve működésére vonatkozó szabályo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2) A bizottsági ülésről készült jegyzőkönyvet a bizottság elnöke és a bizottsági ülésen egyszerű szótöbbséggel megválasztott bizottsági tag (mint jegyzőkönyv-hitelesítő)  írja alá.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3</w:t>
      </w:r>
      <w:r>
        <w:rPr/>
        <w:t xml:space="preserve">) A bizottság ülését az elnök – akadályoztatása esetén az elnök által a helyettesítésével megbízott települési képviselő bizottsági tag – hívja össze úgy, hogy az érdekeltek a meghívót és az előterjesztéseket az ülést megelőzően legalább két munkanappal korábban megkapják. 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IX</w:t>
      </w:r>
      <w:r>
        <w:rPr>
          <w:b/>
        </w:rPr>
        <w:t>. FEJEZET</w:t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A POLGÁRMESTER, ALPOLGÁRMESTER</w:t>
      </w:r>
      <w:r>
        <w:rPr>
          <w:b/>
        </w:rPr>
        <w:t>EK</w:t>
      </w:r>
      <w:r>
        <w:rPr>
          <w:b/>
        </w:rPr>
        <w:t>, JEGYZŐ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40. </w:t>
      </w:r>
      <w:r>
        <w:rPr>
          <w:b/>
        </w:rPr>
        <w:t>A polgármester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4</w:t>
      </w:r>
      <w:r>
        <w:rPr>
          <w:b/>
        </w:rPr>
        <w:t>3</w:t>
      </w:r>
      <w:r>
        <w:rPr>
          <w:b/>
        </w:rPr>
        <w:t xml:space="preserve"> §</w:t>
      </w:r>
    </w:p>
    <w:p>
      <w:pPr>
        <w:pStyle w:val="Ajkvszvege"/>
        <w:ind w:left="284" w:hanging="284"/>
        <w:rPr/>
      </w:pPr>
      <w:r>
        <w:rPr/>
        <w:t>(1) A polgármester feladatait társadalmi megbízatásban   látja el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 </w:t>
      </w:r>
      <w:r>
        <w:rPr/>
        <w:t>(</w:t>
      </w:r>
      <w:r>
        <w:rPr/>
        <w:t>2</w:t>
      </w:r>
      <w:r>
        <w:rPr/>
        <w:t>) A polgármester feladatai a képviselő-testület működésével összefüggésben különösen:</w:t>
      </w:r>
    </w:p>
    <w:p>
      <w:pPr>
        <w:pStyle w:val="Ajkvszvege"/>
        <w:ind w:left="284" w:hanging="284"/>
        <w:rPr/>
      </w:pPr>
      <w:r>
        <w:rPr/>
        <w:tab/>
        <w:t>a) segíti és összehangolja a képviselők munkáját,</w:t>
      </w:r>
    </w:p>
    <w:p>
      <w:pPr>
        <w:pStyle w:val="Ajkvszvege"/>
        <w:ind w:left="284" w:hanging="284"/>
        <w:rPr/>
      </w:pPr>
      <w:r>
        <w:rPr/>
        <w:tab/>
        <w:t>b) összehívja, szervezi és vezeti a képviselő-testület ülését,</w:t>
      </w:r>
    </w:p>
    <w:p>
      <w:pPr>
        <w:pStyle w:val="Ajkvszvege"/>
        <w:ind w:left="284" w:hanging="284"/>
        <w:rPr/>
      </w:pPr>
      <w:r>
        <w:rPr/>
        <w:tab/>
        <w:t>c) képviseli az önkormányzatot,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 xml:space="preserve">d) a polgármester, ha a képviselő-testület döntését az önkormányzat érdekeit sértőnek tartja, ugyanazon ügyben egy alkalommal kezdeményezheti a döntés ismételt megtárgyalását. A kezdeményezést a döntést követő három napon belül nyújthatja be, a képviselő-testület a benyújtás napjától számított tizenöt napon belül dönt 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 xml:space="preserve">e) aláírja a </w:t>
      </w:r>
      <w:r>
        <w:rPr/>
        <w:t>j</w:t>
      </w:r>
      <w:r>
        <w:rPr/>
        <w:t>egyzővel együtt a képviselő-testület üléséről készült jegyzőkönyvet és az önkormányzat rendeletei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rPr/>
      </w:pPr>
      <w:r>
        <w:rPr/>
        <w:t>(</w:t>
      </w:r>
      <w:r>
        <w:rPr/>
        <w:t>3)</w:t>
      </w:r>
      <w:r>
        <w:rPr/>
        <w:t xml:space="preserve"> A polgármester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 xml:space="preserve">a) a jegyző javaslatainak figyelembevételével meghatározza a </w:t>
      </w:r>
      <w:r>
        <w:rPr/>
        <w:t xml:space="preserve">Hivatal </w:t>
      </w:r>
      <w:r>
        <w:rPr/>
        <w:t xml:space="preserve"> feladatait az önkormányzat munkájának szervezésében, a döntések előkészítésében és végrehajtásában,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>b) dönt a jogszabály által hatáskörébe utalt államigazgatási ügyekben, hatósági jogkörökben, egyes hatásköreinek gyakorlását átruházhatja,</w:t>
      </w:r>
    </w:p>
    <w:p>
      <w:pPr>
        <w:pStyle w:val="Ajkvszvege"/>
        <w:tabs>
          <w:tab w:val="clear" w:pos="708"/>
          <w:tab w:val="left" w:pos="284" w:leader="none"/>
        </w:tabs>
        <w:rPr/>
      </w:pPr>
      <w:r>
        <w:rPr/>
        <w:tab/>
        <w:t>c) a jegyző javaslatára előterjesztést nyújt be a képviselő-testületnek a hivatal belső szervezeti tagozódásának, munkarendjének, valamint ügyfélfogadási rendjének meghatározására,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>d) a hatáskörébe tartozó ügyekben szabályozza a kiadmányozás rendjét,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>e) gyakorolja az egyéb munkáltatói jogokat az önkormányzati intézményvezetők, alkalmazottak  tekintetében.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 xml:space="preserve"> </w:t>
      </w:r>
    </w:p>
    <w:p>
      <w:pPr>
        <w:pStyle w:val="Ajkvszvege"/>
        <w:ind w:left="284" w:hanging="284"/>
        <w:rPr/>
      </w:pPr>
      <w:r>
        <w:rPr/>
        <w:t>(4) A polgármester a képviselő-testület utólagos tájékoztatás mellett dönt - a képviselő-testület hatáskörébe tartozó  - két ülés között felmerülő, halaszthatatlan önkormányzati ügyekben, kivéve a képviselő-testület hatáskörében át nem ruházható hatásköröket (Mötv. 42.§)</w:t>
      </w:r>
    </w:p>
    <w:p>
      <w:pPr>
        <w:pStyle w:val="Ajkvszvege"/>
        <w:ind w:left="284" w:hanging="284"/>
        <w:rPr>
          <w:b/>
          <w:b/>
        </w:rPr>
      </w:pPr>
      <w:r>
        <w:rPr>
          <w:b/>
        </w:rPr>
      </w:r>
    </w:p>
    <w:p>
      <w:pPr>
        <w:pStyle w:val="Ajkvszvege"/>
        <w:ind w:left="284" w:hanging="284"/>
        <w:rPr/>
      </w:pPr>
      <w:r>
        <w:rPr/>
        <w:t>(</w:t>
      </w:r>
      <w:r>
        <w:rPr/>
        <w:t>5</w:t>
      </w:r>
      <w:r>
        <w:rPr/>
        <w:t xml:space="preserve">) A polgármester az önkormányzati, valamint az államigazgatási feladatait, hatásköreit a </w:t>
      </w:r>
      <w:r>
        <w:rPr/>
        <w:t xml:space="preserve">Hivatal </w:t>
      </w:r>
      <w:r>
        <w:rPr/>
        <w:t xml:space="preserve"> közreműködésével látja el. 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41. </w:t>
      </w:r>
      <w:r>
        <w:rPr>
          <w:b/>
        </w:rPr>
        <w:t>Az alpolgármester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44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képviselő-testület – a saját tagjai közül, a polgármester javaslatára, titkos szavazással – a polgármester helyettesítésére, munkájának a segítésére alpolgármester</w:t>
      </w:r>
      <w:r>
        <w:rPr/>
        <w:t>t</w:t>
      </w:r>
      <w:r>
        <w:rPr/>
        <w:t xml:space="preserve"> választ. Az alpolgármester megbízatása a megválasztásával kezdődik és amennyiben az önkormányzati választáson települési képviselőnek megválasztották, akkor az új képviselő-testület alakuló üléséig tart. Ha az alpolgármester</w:t>
      </w:r>
      <w:r>
        <w:rPr/>
        <w:t xml:space="preserve">t </w:t>
      </w:r>
      <w:r>
        <w:rPr/>
        <w:t xml:space="preserve"> az önkormányzati választáson települési képviselőnek nem választották meg, akkor az alpolgármesteri megbízatása a választás napjával szűnik meg.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z alpolgármester</w:t>
      </w:r>
      <w:r>
        <w:rPr/>
        <w:t xml:space="preserve"> </w:t>
      </w:r>
      <w:r>
        <w:rPr/>
        <w:t xml:space="preserve"> társadalmi megbízatásban látj</w:t>
      </w:r>
      <w:r>
        <w:rPr/>
        <w:t xml:space="preserve">a  </w:t>
      </w:r>
      <w:r>
        <w:rPr/>
        <w:t xml:space="preserve"> el feladatai</w:t>
      </w:r>
      <w:r>
        <w:rPr/>
        <w:t>kat</w:t>
      </w:r>
      <w:r>
        <w:rPr/>
        <w:t>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3</w:t>
      </w:r>
      <w:r>
        <w:rPr/>
        <w:t>) A polgármester megbízhatja az alpolgármester</w:t>
      </w:r>
      <w:r>
        <w:rPr/>
        <w:t>t</w:t>
      </w:r>
      <w:r>
        <w:rPr/>
        <w:t xml:space="preserve"> egyes önkormányzati feladatok előkészítésével, végrehajtásával.</w:t>
      </w:r>
    </w:p>
    <w:p>
      <w:pPr>
        <w:pStyle w:val="Ajkvszvege"/>
        <w:ind w:left="284" w:hanging="284"/>
        <w:rPr/>
      </w:pPr>
      <w:r>
        <w:rPr/>
        <w:tab/>
        <w:t>Az alpolgármester</w:t>
      </w:r>
      <w:r>
        <w:rPr/>
        <w:t xml:space="preserve"> </w:t>
      </w:r>
      <w:r>
        <w:rPr/>
        <w:t xml:space="preserve"> köteles</w:t>
      </w:r>
      <w:r>
        <w:rPr/>
        <w:t xml:space="preserve"> </w:t>
      </w:r>
      <w:r>
        <w:rPr/>
        <w:t xml:space="preserve"> a polgármesternek az előkészítés, végrehajtás körében adott utasításait betartani, eljárásáról, intézkedéseiről a polgármestert tájékoztat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4</w:t>
      </w:r>
      <w:r>
        <w:rPr/>
        <w:t>) Az alpolgármester</w:t>
      </w:r>
      <w:r>
        <w:rPr/>
        <w:t xml:space="preserve"> </w:t>
      </w:r>
      <w:r>
        <w:rPr/>
        <w:t xml:space="preserve"> helyettesi minőségben csak a polgármester távollétében járhat</w:t>
      </w:r>
      <w:r>
        <w:rPr/>
        <w:t>nak</w:t>
      </w:r>
      <w:r>
        <w:rPr/>
        <w:t xml:space="preserve"> el.</w:t>
      </w:r>
    </w:p>
    <w:p>
      <w:pPr>
        <w:pStyle w:val="Ajkvszvege"/>
        <w:ind w:left="284" w:hanging="284"/>
        <w:rPr/>
      </w:pPr>
      <w:r>
        <w:rPr/>
        <w:tab/>
        <w:t>Az alpolgármester</w:t>
      </w:r>
      <w:r>
        <w:rPr/>
        <w:t xml:space="preserve"> </w:t>
      </w:r>
      <w:r>
        <w:rPr/>
        <w:t xml:space="preserve"> köteles a polgármester távollétében tett intézkedésekről a polgármesternek beszámolni.</w:t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42. </w:t>
      </w:r>
      <w:r>
        <w:rPr>
          <w:b/>
        </w:rPr>
        <w:t>A jegyző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45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jegyző</w:t>
      </w:r>
      <w:r>
        <w:rPr/>
        <w:t xml:space="preserve"> kinevezésére a Mötv. Rendelkezései az irányadók. </w:t>
      </w:r>
      <w:r>
        <w:rPr/>
        <w:t xml:space="preserve">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2) A jegyző a </w:t>
      </w:r>
      <w:r>
        <w:rPr/>
        <w:t xml:space="preserve">Hivatal </w:t>
      </w:r>
      <w:r>
        <w:rPr/>
        <w:t xml:space="preserve"> vezetője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A jegyző:</w:t>
      </w:r>
    </w:p>
    <w:p>
      <w:pPr>
        <w:pStyle w:val="Ajkvszvege"/>
        <w:ind w:left="284" w:hanging="284"/>
        <w:rPr/>
      </w:pPr>
      <w:r>
        <w:rPr/>
        <w:tab/>
        <w:t>a) gondoskodik az önkormányzat működésével kapcsolatos feladatok ellátásáról,</w:t>
      </w:r>
    </w:p>
    <w:p>
      <w:pPr>
        <w:pStyle w:val="Ajkvszvege"/>
        <w:ind w:left="284" w:hanging="284"/>
        <w:rPr/>
      </w:pPr>
      <w:r>
        <w:rPr/>
        <w:tab/>
        <w:t>b) a hatáskörébe tartozó ügyekben szabályozza a kiadmányozás rendjét,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 xml:space="preserve">c) gyakorolja a munkáltatói jogokat a </w:t>
      </w:r>
      <w:r>
        <w:rPr/>
        <w:t xml:space="preserve">Hivatal </w:t>
      </w:r>
      <w:r>
        <w:rPr/>
        <w:t xml:space="preserve"> köztisztviselői, munkavállalói tekintetében a jogszabályokban meghatározott módon,</w:t>
      </w:r>
    </w:p>
    <w:p>
      <w:pPr>
        <w:pStyle w:val="Ajkvszvege"/>
        <w:ind w:left="284" w:hanging="284"/>
        <w:rPr/>
      </w:pPr>
      <w:r>
        <w:rPr/>
        <w:tab/>
        <w:t>d) döntésre előkészíti a polgármester hatáskörébe tartozó államigazgatási ügyeket,</w:t>
      </w:r>
    </w:p>
    <w:p>
      <w:pPr>
        <w:pStyle w:val="Ajkvszvege"/>
        <w:ind w:left="284" w:hanging="284"/>
        <w:rPr/>
      </w:pPr>
      <w:r>
        <w:rPr/>
        <w:tab/>
        <w:t>e) dönt azokban a hatósági ügyekben, amelyeket a polgármester ad át,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>f) tanácskozási joggal részt vesz a képviselő-testület, a képviselő-testület bizottságának ülésén,</w:t>
      </w:r>
    </w:p>
    <w:p>
      <w:pPr>
        <w:pStyle w:val="Ajkvszvege"/>
        <w:ind w:left="284" w:hanging="284"/>
        <w:rPr/>
      </w:pPr>
      <w:r>
        <w:rPr/>
        <w:tab/>
        <w:t>g) dönt a hatáskörébe utalt ügyekben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4) A jegyző feladatai a képviselő-testület és a bizottságok működésével kapcsolatban: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>a) a jegyző a képviselő-testület és a bizottság ülésén a szavazás előtt bármely javaslatot érintően törvényességi észrevételt tehet,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>b) köteles jelezni a képviselő-testületnek, a bizottságoknak, a polgármesternek, ha döntésüknél jogszabálysértést észlel.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>c) a jegyző gondoskodik a képviselő-testületi ülés jegyzőkönyvének elkészítéséről, amit a polgármesterrel együtt aláír. Gondoskodik a képviselő-testületi ülések jegyzőkönyvének felterjesztéséről,</w:t>
      </w:r>
    </w:p>
    <w:p>
      <w:pPr>
        <w:pStyle w:val="Ajkvszvege"/>
        <w:tabs>
          <w:tab w:val="clear" w:pos="708"/>
          <w:tab w:val="left" w:pos="284" w:leader="none"/>
        </w:tabs>
        <w:ind w:left="567" w:hanging="567"/>
        <w:rPr/>
      </w:pPr>
      <w:r>
        <w:rPr/>
        <w:tab/>
        <w:t>d) gondoskodik arról, hogy az előterjesztések előzetes törvényességi vizsgálata a beterjesztés előtt megtörténjen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 </w:t>
      </w:r>
      <w:r>
        <w:rPr/>
        <w:t>(</w:t>
      </w:r>
      <w:r>
        <w:rPr/>
        <w:t>5</w:t>
      </w:r>
      <w:r>
        <w:rPr/>
        <w:t>) A jegyzőt távollétében a</w:t>
      </w:r>
      <w:r>
        <w:rPr/>
        <w:t xml:space="preserve">z aljegyző </w:t>
      </w:r>
      <w:r>
        <w:rPr/>
        <w:t xml:space="preserve"> helyettesít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6) A jegyző és aljegyző együttes távolléte esetén – legfeljebb 6 hónapig - a jegyző által megbízott köztisztviselő látja el a jegyzői feladatokat. </w:t>
      </w:r>
    </w:p>
    <w:p>
      <w:pPr>
        <w:pStyle w:val="Bekezdsszvege"/>
        <w:rPr/>
      </w:pPr>
      <w:r>
        <w:rPr/>
      </w:r>
    </w:p>
    <w:p>
      <w:pPr>
        <w:pStyle w:val="Bekezdsszvege"/>
        <w:rPr/>
      </w:pPr>
      <w:r>
        <w:rPr/>
        <w:t xml:space="preserve">(7) Amennyiben a képviselő-testület ülésén nem a jegyző vesz részt, akkor a jegyző által megbízott </w:t>
      </w:r>
      <w:r>
        <w:rPr/>
        <w:t>aljegyző/</w:t>
      </w:r>
      <w:r>
        <w:rPr/>
        <w:t xml:space="preserve">köztisztviselő gyakorolja a jegyző jogait. 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X.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A KÉPVISELŐ-TESTÜLET HIVATALA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46</w:t>
      </w:r>
      <w:r>
        <w:rPr>
          <w:b/>
        </w:rPr>
        <w:t>. §</w:t>
      </w:r>
    </w:p>
    <w:p>
      <w:pPr>
        <w:pStyle w:val="Bekezdsszvege"/>
        <w:rPr/>
      </w:pPr>
      <w:r>
        <w:rPr/>
        <w:t xml:space="preserve">(1) A képviselő-testület a hatáskörébe tartozó önkormányzati ügyek előkészítésére, az önkormányzati döntések végrehajtására, a testületek működésével kapcsolatos adminisztratív feladatok és a jogszabályokban előírt feladatok ellátására </w:t>
      </w:r>
      <w:r>
        <w:rPr/>
        <w:t xml:space="preserve">Nóráp,  </w:t>
      </w:r>
      <w:r>
        <w:rPr/>
        <w:t xml:space="preserve"> </w:t>
      </w:r>
      <w:r>
        <w:rPr/>
        <w:t xml:space="preserve">Pápakovácsi, Ganna, Döbrönte és Bakonypölöske </w:t>
      </w:r>
      <w:r>
        <w:rPr/>
        <w:t xml:space="preserve">  Községek Képviselő</w:t>
      </w:r>
      <w:r>
        <w:rPr/>
        <w:t xml:space="preserve">- </w:t>
      </w:r>
      <w:r>
        <w:rPr/>
        <w:t xml:space="preserve">testületeivel közösen – megállapodás alapján – egységes hivatalt hoz létre </w:t>
      </w:r>
      <w:r>
        <w:rPr/>
        <w:t xml:space="preserve">Pápakovácsi Közös Önkormányzati Hivatal </w:t>
      </w:r>
      <w:r>
        <w:rPr/>
        <w:t xml:space="preserve"> elnevezéssel. A </w:t>
      </w:r>
      <w:r>
        <w:rPr/>
        <w:t xml:space="preserve">Hivatal </w:t>
      </w:r>
      <w:r>
        <w:rPr/>
        <w:t xml:space="preserve"> székhelye: Pápakovácsi Fő utca 19. </w:t>
      </w:r>
    </w:p>
    <w:p>
      <w:pPr>
        <w:pStyle w:val="Bekezdsszvege"/>
        <w:rPr/>
      </w:pPr>
      <w:r>
        <w:rPr/>
      </w:r>
    </w:p>
    <w:p>
      <w:pPr>
        <w:pStyle w:val="Bekezdsszvege"/>
        <w:rPr/>
      </w:pPr>
      <w:r>
        <w:rPr/>
        <w:t>(2) A képviselő-testületek a jegyző javaslatára meghatározzák a hivatal belső szervezeti tagozódását, munkarendjét és ügyfélfogadási rendjét.</w:t>
      </w:r>
    </w:p>
    <w:p>
      <w:pPr>
        <w:pStyle w:val="Bekezdsszvege"/>
        <w:rPr/>
      </w:pPr>
      <w:r>
        <w:rPr/>
      </w:r>
    </w:p>
    <w:p>
      <w:pPr>
        <w:pStyle w:val="Bekezdsszvege"/>
        <w:rPr/>
      </w:pPr>
      <w:r>
        <w:rPr/>
        <w:t xml:space="preserve">(3) A </w:t>
      </w:r>
      <w:r>
        <w:rPr/>
        <w:t xml:space="preserve">Hivatal </w:t>
      </w:r>
      <w:r>
        <w:rPr/>
        <w:t xml:space="preserve"> működésének ellenőrzését, a feladatok egyeztetését az érdekelt községek polgármesteri együttesen végzik. </w:t>
      </w:r>
    </w:p>
    <w:p>
      <w:pPr>
        <w:pStyle w:val="Bekezdsszvege"/>
        <w:rPr/>
      </w:pPr>
      <w:r>
        <w:rPr/>
      </w:r>
    </w:p>
    <w:p>
      <w:pPr>
        <w:pStyle w:val="Bekezdsszvege"/>
        <w:rPr/>
      </w:pPr>
      <w:r>
        <w:rPr/>
        <w:t xml:space="preserve">(4) A </w:t>
      </w:r>
      <w:r>
        <w:rPr/>
        <w:t xml:space="preserve">Hivatal </w:t>
      </w:r>
      <w:r>
        <w:rPr/>
        <w:t xml:space="preserve"> köztisztviselői, munkavállalói tekintetében a munkáltatói jogkört a jegyző gyakorolja. A jegyzővel</w:t>
      </w:r>
      <w:r>
        <w:rPr/>
        <w:t xml:space="preserve">, aljegyzővel </w:t>
      </w:r>
      <w:r>
        <w:rPr/>
        <w:t xml:space="preserve"> kapcsolatos egyéb munkáltatói jogokat gyakorló, valamint a </w:t>
      </w:r>
      <w:r>
        <w:rPr/>
        <w:t xml:space="preserve">Hivatal </w:t>
      </w:r>
      <w:r>
        <w:rPr/>
        <w:t xml:space="preserve"> köztisztviselői kinevezésével, felmentésével és jutalmazásával kapcsolatos egyetértési jogot gyakorló polgármester személyéről az érdekelt polgármesterek megállapodhatnak. Ha nem tudnak megállapodni, akkor a képviselő-testületek együttes ülése jelöli ki az egyetértési jogot gyakorló polgármestert. </w:t>
      </w:r>
    </w:p>
    <w:p>
      <w:pPr>
        <w:pStyle w:val="Bekezdsszvege"/>
        <w:rPr/>
      </w:pPr>
      <w:r>
        <w:rPr/>
      </w:r>
    </w:p>
    <w:p>
      <w:pPr>
        <w:pStyle w:val="Bekezdsszvege"/>
        <w:rPr/>
      </w:pPr>
      <w:r>
        <w:rPr/>
        <w:t xml:space="preserve">(5) A </w:t>
      </w:r>
      <w:r>
        <w:rPr/>
        <w:t xml:space="preserve">Hivatal </w:t>
      </w:r>
      <w:r>
        <w:rPr/>
        <w:t xml:space="preserve"> segíti az illetékességi területén – Pápakovácsi, Kup</w:t>
      </w:r>
      <w:r>
        <w:rPr/>
        <w:t>,, Nóráp , Ganna, Döbrönte, Bakonypölöske</w:t>
      </w:r>
      <w:r>
        <w:rPr/>
        <w:t xml:space="preserve">  községek közigazgatási területén – működő települési kisebbségi önkormányzat munkáját. Biztosítja a kisebbségi önkormányzat testületének működéséhez kapcsolódóan a postai, kézbesítési, gépelési, sokszorosítási feladatok ellátását és viseli az ezzel járó költségeket. A </w:t>
      </w:r>
      <w:r>
        <w:rPr/>
        <w:t xml:space="preserve">Hivatal </w:t>
      </w:r>
      <w:r>
        <w:rPr/>
        <w:t xml:space="preserve"> látja el a kisebbségi önkormányzat iratkezeléssel kapcsolatos feladatait is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Bekezdsszvege"/>
        <w:jc w:val="center"/>
        <w:rPr>
          <w:b/>
          <w:b/>
        </w:rPr>
      </w:pPr>
      <w:r>
        <w:rPr>
          <w:b/>
        </w:rPr>
      </w:r>
    </w:p>
    <w:p>
      <w:pPr>
        <w:pStyle w:val="Bekezdsszvege"/>
        <w:jc w:val="center"/>
        <w:rPr/>
      </w:pPr>
      <w:r>
        <w:rPr>
          <w:b/>
        </w:rPr>
        <w:t>XI. FEJEZET</w:t>
      </w:r>
    </w:p>
    <w:p>
      <w:pPr>
        <w:pStyle w:val="Bekezdsszvege"/>
        <w:jc w:val="center"/>
        <w:rPr>
          <w:b/>
          <w:b/>
        </w:rPr>
      </w:pPr>
      <w:r>
        <w:rPr>
          <w:b/>
        </w:rPr>
        <w:t>AZ ÖNKORMÁNYZAT TÁRSULÁSAI</w:t>
      </w:r>
    </w:p>
    <w:p>
      <w:pPr>
        <w:pStyle w:val="Bekezdsszvege"/>
        <w:rPr>
          <w:b/>
          <w:b/>
        </w:rPr>
      </w:pPr>
      <w:r>
        <w:rPr>
          <w:b/>
        </w:rPr>
      </w:r>
    </w:p>
    <w:p>
      <w:pPr>
        <w:pStyle w:val="Bekezdsszvege"/>
        <w:jc w:val="center"/>
        <w:rPr/>
      </w:pPr>
      <w:r>
        <w:rPr>
          <w:b/>
        </w:rPr>
        <w:t>47. §.</w:t>
      </w:r>
    </w:p>
    <w:p>
      <w:pPr>
        <w:pStyle w:val="Bekezdsszvege"/>
        <w:rPr/>
      </w:pPr>
      <w:r>
        <w:rPr/>
        <w:t>(1) Az önkormányzat feladatainak hatékonyabb ellátása érdekében a Mötv-ben meghatározottak figyelembevételével társulásokban vehet részt.</w:t>
      </w:r>
    </w:p>
    <w:p>
      <w:pPr>
        <w:pStyle w:val="Bekezdsszvege"/>
        <w:rPr/>
      </w:pPr>
      <w:r>
        <w:rPr/>
      </w:r>
    </w:p>
    <w:p>
      <w:pPr>
        <w:pStyle w:val="Bekezdsszvege"/>
        <w:ind w:left="360" w:right="0" w:hanging="360"/>
        <w:rPr/>
      </w:pPr>
      <w:r>
        <w:rPr/>
        <w:t>(2) Kup Község Önkormányzata – hatályos társulási megállapodás alapján, az abban foglalt feladatok ellátására</w:t>
      </w:r>
    </w:p>
    <w:p>
      <w:pPr>
        <w:pStyle w:val="Bekezdsszvege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/>
        <w:t>a Pápakörnyéki Önkormányzatok Feladatellátó Társulása</w:t>
      </w:r>
    </w:p>
    <w:p>
      <w:pPr>
        <w:pStyle w:val="Bekezdsszvege"/>
        <w:numPr>
          <w:ilvl w:val="1"/>
          <w:numId w:val="7"/>
        </w:numPr>
        <w:tabs>
          <w:tab w:val="clear" w:pos="708"/>
          <w:tab w:val="left" w:pos="1440" w:leader="none"/>
        </w:tabs>
        <w:rPr/>
      </w:pPr>
      <w:r>
        <w:rPr/>
        <w:t>Győr Nagytérségi Önkormányzati Hulladékgazdálkodási Társulás</w:t>
      </w:r>
    </w:p>
    <w:p>
      <w:pPr>
        <w:pStyle w:val="Bekezdsszvege"/>
        <w:ind w:left="1080" w:right="0" w:hanging="0"/>
        <w:rPr/>
      </w:pPr>
      <w:r>
        <w:rPr/>
        <w:t xml:space="preserve">tagja. </w:t>
      </w:r>
    </w:p>
    <w:p>
      <w:pPr>
        <w:pStyle w:val="Bekezdsszvege"/>
        <w:ind w:left="1080" w:right="0" w:hanging="0"/>
        <w:rPr/>
      </w:pPr>
      <w:r>
        <w:rPr/>
      </w:r>
    </w:p>
    <w:p>
      <w:pPr>
        <w:pStyle w:val="Bekezdsszvege"/>
        <w:ind w:left="1080" w:right="0" w:hanging="0"/>
        <w:rPr/>
      </w:pPr>
      <w:r>
        <w:rPr/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X</w:t>
      </w:r>
      <w:r>
        <w:rPr>
          <w:b/>
        </w:rPr>
        <w:t>II</w:t>
      </w:r>
      <w:r>
        <w:rPr>
          <w:b/>
        </w:rPr>
        <w:t>.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AZ ÖNKORMÁNYZAT VAGYONA ÉS GAZDÁLKODÁSA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48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z önkormányzat vagyonával, valamint költségvetési bevételeivel és kiadásaival – közszolgáltatási feladatainak ellátása érdekében – önállóan gazdálkodi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z önkormányzat vagyona a tulajdonából és a helyi önkormányzatot megillető vagyoni értékű jogokból áll, amelyek az önkormányzati célok megvalósítását szolgáljá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3) Az önkormányzati vagyontárgyak számbavételének, elidegenítésének, megterhelésének, vállalkozásba vitelének, illetve más célú hasznosításának szabályait az önkormányzat vagyonrendelete és éves költségvetési rendelete tartalmazza.</w:t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49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z önkormányzat éves költségvetési rendeletében határozza meg a közszolgáltatások teljesítésének kereteit, a feladatok ellátásának pénzügyi feltételei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z éves költségvetés előkészítésébe be kell vonni a képviselőket, mindazokat a gazdálkodó szervezeteket, intézményeket, amelyek részére az önkormányzat előirányzatot biztosít, illetve közszolgáltatási, településüzemeltetési feladatot látnak el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3) A </w:t>
      </w:r>
      <w:r>
        <w:rPr/>
        <w:t xml:space="preserve">Hivatal és a jegyző </w:t>
      </w:r>
      <w:r>
        <w:rPr/>
        <w:t xml:space="preserve"> által előkészített munkaanyagot a képviselő-testület  megtárgyalja, dönt a program elfogadásáról, kialakítja a költségvetés koncepcióját.</w:t>
      </w:r>
    </w:p>
    <w:p>
      <w:pPr>
        <w:pStyle w:val="Ajkvszvege"/>
        <w:ind w:left="284" w:hanging="284"/>
        <w:rPr/>
      </w:pPr>
      <w:r>
        <w:rPr/>
        <w:tab/>
        <w:t>A költségvetési koncepció alapján készíthető el az éves költségvetési rendelet-tervezet.</w:t>
      </w:r>
    </w:p>
    <w:p>
      <w:pPr>
        <w:pStyle w:val="Ajkvszvege"/>
        <w:ind w:left="284" w:hanging="284"/>
        <w:rPr>
          <w:b/>
          <w:b/>
        </w:rPr>
      </w:pPr>
      <w:r>
        <w:rPr>
          <w:b/>
        </w:rPr>
      </w:r>
    </w:p>
    <w:p>
      <w:pPr>
        <w:pStyle w:val="Ajkvszvege"/>
        <w:ind w:left="284" w:hanging="284"/>
        <w:rPr/>
      </w:pPr>
      <w:r>
        <w:rPr/>
        <w:t>(</w:t>
      </w:r>
      <w:r>
        <w:rPr/>
        <w:t>4</w:t>
      </w:r>
      <w:r>
        <w:rPr/>
        <w:t>) A költségvetés koncepcióját, tervezetét, a gazdálkodásról szóló beszámolókat, a zárszámadást a polgármester terjeszti a képviselő-testület elé.</w:t>
      </w:r>
    </w:p>
    <w:p>
      <w:pPr>
        <w:pStyle w:val="Ajkvszvege"/>
        <w:ind w:left="284" w:hanging="284"/>
        <w:rPr/>
      </w:pPr>
      <w:r>
        <w:rPr/>
        <w:tab/>
        <w:t>A költségvetés koncepcióját a kisebbségi önkormányzat véleményét tartalmazó határozattal együtt kell beterjeszten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5</w:t>
      </w:r>
      <w:r>
        <w:rPr/>
        <w:t>)</w:t>
      </w:r>
      <w:r>
        <w:rPr>
          <w:b/>
        </w:rPr>
        <w:t xml:space="preserve"> </w:t>
      </w:r>
      <w:r>
        <w:rPr/>
        <w:t xml:space="preserve">A </w:t>
      </w:r>
      <w:r>
        <w:rPr/>
        <w:t xml:space="preserve">Hivatal </w:t>
      </w:r>
      <w:r>
        <w:rPr/>
        <w:t xml:space="preserve"> költségvetéséről az érdekelt önkormányzatok együttes testületi ülésen döntenek. </w:t>
      </w:r>
    </w:p>
    <w:p>
      <w:pPr>
        <w:pStyle w:val="Ajkvszvege"/>
        <w:ind w:left="284" w:hanging="284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2835" w:leader="none"/>
          <w:tab w:val="left" w:pos="6237" w:leader="none"/>
        </w:tabs>
        <w:ind w:left="170" w:hanging="170"/>
        <w:rPr/>
      </w:pPr>
      <w:r>
        <w:rPr/>
        <w:t>(</w:t>
      </w:r>
      <w:r>
        <w:rPr/>
        <w:t>6</w:t>
      </w:r>
      <w:r>
        <w:rPr/>
        <w:t>) Kötelezettségvállalásra és utalványozásra a polgármesteri és alpolgármesteri tisztség egyidejű betöltetlensége, illetve tartós akadályoztatásuk esetén a korelnök jogosult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5</w:t>
      </w:r>
      <w:r>
        <w:rPr>
          <w:b/>
        </w:rPr>
        <w:t>0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ab/>
        <w:t xml:space="preserve">A helyi önkormányzat gazdálkodásának biztonságáért a képviselő-testület, a gazdálkodás szabályszerűségéért a polgármester felelős. 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5</w:t>
      </w:r>
      <w:r>
        <w:rPr>
          <w:b/>
        </w:rPr>
        <w:t>1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z önkormányzat közszolgáltatási feladatait elsősorban szervei és intézményei útján teljesíti.</w:t>
      </w:r>
    </w:p>
    <w:p>
      <w:pPr>
        <w:pStyle w:val="Ajkvszvege"/>
        <w:ind w:left="284" w:hanging="284"/>
        <w:rPr/>
      </w:pPr>
      <w:r>
        <w:rPr/>
        <w:t xml:space="preserve">(2) Az önkormányzat által alapított és fenntartott intézmények a működési kiadásaikra biztosított pénzeszközeiket a költségvetési rendeletben meghatározott ütemben és mértékben használhatják fel. Az intézmény részére biztosított éves költségvetési előirányzatot csak a képviselő-testület módosíthatja. </w:t>
      </w:r>
    </w:p>
    <w:p>
      <w:pPr>
        <w:pStyle w:val="Ajkvszvege"/>
        <w:ind w:left="284" w:hanging="284"/>
        <w:rPr/>
      </w:pPr>
      <w:r>
        <w:rPr/>
        <w:t>(3) Az intézmény gazdálkodásáért, annak szabályszerűségéért az intézmény vezetője egyszemélyben felelős.</w:t>
      </w:r>
    </w:p>
    <w:p>
      <w:pPr>
        <w:pStyle w:val="Ajkvszvege"/>
        <w:ind w:left="284" w:hanging="284"/>
        <w:rPr/>
      </w:pPr>
      <w:r>
        <w:rPr/>
        <w:t>(4) A helyi önkormányzat más által fenntartott intézmények működéséhez támogatást nyújthat.</w:t>
      </w:r>
    </w:p>
    <w:p>
      <w:pPr>
        <w:pStyle w:val="Ajkvszvege"/>
        <w:ind w:left="284" w:hanging="284"/>
        <w:rPr/>
      </w:pPr>
      <w:r>
        <w:rPr/>
        <w:t xml:space="preserve">(5) Az önkormányzat költségvetésének végrehajtó szervezete a </w:t>
      </w:r>
      <w:r>
        <w:rPr/>
        <w:t xml:space="preserve">Hivatal </w:t>
      </w:r>
      <w:r>
        <w:rPr/>
        <w:t>, amely egyúttal ellátja az önkormányzat és a</w:t>
      </w:r>
      <w:r>
        <w:rPr/>
        <w:t xml:space="preserve">z </w:t>
      </w:r>
      <w:r>
        <w:rPr/>
        <w:t xml:space="preserve"> önállóan gazdálkodó költségvetési szervek meghatározott pénzügyi-gazdálkodási feladatait is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43. </w:t>
      </w:r>
      <w:r>
        <w:rPr>
          <w:b/>
        </w:rPr>
        <w:t>Az önkormányzat gazdálkodásának ellenőrzése</w:t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52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 xml:space="preserve">(1) Az önkormányzat gazdálkodását az Állami Számvevőszék ellenőrzi. </w:t>
      </w:r>
    </w:p>
    <w:p>
      <w:pPr>
        <w:pStyle w:val="Ajkvszvege"/>
        <w:ind w:left="284" w:hanging="284"/>
        <w:rPr/>
      </w:pPr>
      <w:r>
        <w:rPr/>
        <w:t xml:space="preserve"> </w:t>
      </w:r>
    </w:p>
    <w:p>
      <w:pPr>
        <w:pStyle w:val="Ajkvszvege"/>
        <w:numPr>
          <w:ilvl w:val="0"/>
          <w:numId w:val="5"/>
        </w:numPr>
        <w:ind w:left="720" w:hanging="720"/>
        <w:rPr/>
      </w:pPr>
      <w:r>
        <w:rPr/>
        <w:t>Sa</w:t>
      </w:r>
      <w:r>
        <w:rPr/>
        <w:t>ját intézmények pénzügyi ellenőrzését a helyi önkormányzat látja el. A helyi önkormányzat gondoskodik gazdálkodásának belső ellenőrzéséről jogszabályban meghatározott képesítésű ellenőr útján</w:t>
      </w:r>
      <w:r>
        <w:rPr/>
        <w:t>.</w:t>
      </w:r>
    </w:p>
    <w:p>
      <w:pPr>
        <w:pStyle w:val="Ajkvszvege"/>
        <w:rPr/>
      </w:pPr>
      <w:r>
        <w:rPr/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XI</w:t>
      </w:r>
      <w:r>
        <w:rPr>
          <w:b/>
        </w:rPr>
        <w:t>II</w:t>
      </w:r>
      <w:r>
        <w:rPr>
          <w:b/>
        </w:rPr>
        <w:t>.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A LAKOSSÁGGAL VALÓ KAPCSOLATTARTÁS FORMÁI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53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lakossággal való együttműködés, kapcsolattartás formái különösen:</w:t>
      </w:r>
    </w:p>
    <w:p>
      <w:pPr>
        <w:pStyle w:val="Ajkvszvege"/>
        <w:ind w:left="284" w:hanging="284"/>
        <w:rPr/>
      </w:pPr>
      <w:r>
        <w:rPr/>
        <w:tab/>
        <w:t>a) helyi népszavazás és népi kezdeményezés,</w:t>
      </w:r>
    </w:p>
    <w:p>
      <w:pPr>
        <w:pStyle w:val="Ajkvszvege"/>
        <w:ind w:left="284" w:hanging="284"/>
        <w:rPr/>
      </w:pPr>
      <w:r>
        <w:rPr/>
        <w:tab/>
        <w:t>b) közmeghallgatás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rPr/>
      </w:pPr>
      <w:r>
        <w:rPr/>
        <w:t>(2) A képviselő-testület – az éves költségvetésben meghatározott összeg erejéig – anyagilag is támogatja a lakossági önszerveződő közösségek, így különösen a helyi egyesületek, klubok, települési érdekeket szolgáló alapítványok, baráti társaságok működését, azokkal együttműködik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3</w:t>
      </w:r>
      <w:r>
        <w:rPr/>
        <w:t>) A képviselő-testület a lakossággal való kapcsolattartás és a helyi közélet nyilvánosságának biztosítása érdekében segíti a folyamatosan működő közszolgálati tájékoztatási eszközök tevékenységét, helyi újságot adhat ki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>
          <w:i/>
          <w:i/>
        </w:rPr>
      </w:pPr>
      <w:r>
        <w:rPr/>
        <w:t>(</w:t>
      </w:r>
      <w:r>
        <w:rPr/>
        <w:t>4</w:t>
      </w:r>
      <w:r>
        <w:rPr/>
        <w:t xml:space="preserve">) </w:t>
      </w:r>
      <w:r>
        <w:rPr>
          <w:i/>
        </w:rPr>
        <w:t xml:space="preserve">A </w:t>
      </w:r>
      <w:r>
        <w:rPr>
          <w:i/>
        </w:rPr>
        <w:t>polgármester az önkormányzati irodában (Kup Fő utca 76.) fogadóórát tart:</w:t>
      </w:r>
    </w:p>
    <w:p>
      <w:pPr>
        <w:pStyle w:val="Ajkvszvege"/>
        <w:ind w:left="284" w:hanging="284"/>
        <w:rPr>
          <w:i/>
          <w:i/>
        </w:rPr>
      </w:pPr>
      <w:r>
        <w:rPr>
          <w:i/>
        </w:rPr>
        <w:t>a) május   1-től szeptember 30-ig terjedő időszakban(nyári időszak):  páratlan héten pénteken 17-18 óráig</w:t>
      </w:r>
    </w:p>
    <w:p>
      <w:pPr>
        <w:pStyle w:val="Ajkvszvege"/>
        <w:ind w:left="284" w:hanging="284"/>
        <w:rPr/>
      </w:pPr>
      <w:r>
        <w:rPr>
          <w:i/>
        </w:rPr>
        <w:t>b) október 1-től április 30-ig terjedő időszakban minden pénteken 17-18 óráig.■</w:t>
      </w:r>
    </w:p>
    <w:p>
      <w:pPr>
        <w:pStyle w:val="Ajkvszvege"/>
        <w:ind w:left="284" w:hanging="284"/>
        <w:rPr>
          <w:i/>
          <w:i/>
        </w:rPr>
      </w:pPr>
      <w:r>
        <w:rPr>
          <w:i/>
        </w:rPr>
      </w:r>
    </w:p>
    <w:p>
      <w:pPr>
        <w:pStyle w:val="Ajkvszvege"/>
        <w:ind w:left="284" w:hanging="284"/>
        <w:rPr>
          <w:i/>
          <w:i/>
        </w:rPr>
      </w:pPr>
      <w:r>
        <w:rPr>
          <w:i/>
        </w:rPr>
        <w:t>(5) 2015. évben a nyári időszak kezdő időpontja: 2015. június 1. ■</w:t>
      </w:r>
    </w:p>
    <w:p>
      <w:pPr>
        <w:pStyle w:val="Ajkvszvege"/>
        <w:ind w:left="284" w:hanging="284"/>
        <w:rPr>
          <w:i/>
          <w:i/>
        </w:rPr>
      </w:pPr>
      <w:r>
        <w:rPr>
          <w:i/>
        </w:rPr>
      </w:r>
    </w:p>
    <w:p>
      <w:pPr>
        <w:pStyle w:val="Ajkvszvege"/>
        <w:ind w:left="284" w:hanging="284"/>
        <w:rPr>
          <w:sz w:val="20"/>
        </w:rPr>
      </w:pPr>
      <w:r>
        <w:rPr>
          <w:i/>
        </w:rPr>
        <w:t>■</w:t>
      </w:r>
      <w:r>
        <w:rPr>
          <w:sz w:val="20"/>
        </w:rPr>
        <w:t>módosította a 8/2015. (V.11.)  önkormányzati rendelet. Hatályos 2015. május 12-től</w:t>
      </w:r>
    </w:p>
    <w:p>
      <w:pPr>
        <w:pStyle w:val="Ajkvszvege"/>
        <w:keepNext w:val="true"/>
        <w:ind w:left="284" w:hanging="28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44. </w:t>
      </w:r>
      <w:r>
        <w:rPr>
          <w:b/>
        </w:rPr>
        <w:t>Helyi népszavazás és népi kezdeményezés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54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ab/>
        <w:t>A helyi népszavazás és népi kezdeményezés szabályait a központi jogszabályok, valamint az önkormányzat külön rendelete tartalmazza.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45. </w:t>
      </w:r>
      <w:r>
        <w:rPr>
          <w:b/>
        </w:rPr>
        <w:t>Közmeghallgatás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55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 xml:space="preserve">(1) A képviselő-testület évente legalább egyszer, előre meghirdetett közmeghallgatást tart, amelyen az állampolgárok és a helyben érdekelt szervezetek képviselők közérdekű kérdést és javaslatot tehetnek.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közmeghallgatás időpontjáról és helyéről legalább 6 nappal korábban tájékoztatót kell megjelentetni  helyben szokásos módon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</w:t>
      </w:r>
      <w:r>
        <w:rPr/>
        <w:t>3</w:t>
      </w:r>
      <w:r>
        <w:rPr/>
        <w:t>) A közmeghallgatás levezetésére a képviselő-testület ülésvezetési szabályait kell alkalmazni az alábbi eltérésekkel:</w:t>
      </w:r>
    </w:p>
    <w:p>
      <w:pPr>
        <w:pStyle w:val="Ajkvszvege"/>
        <w:ind w:left="284" w:hanging="284"/>
        <w:rPr/>
      </w:pPr>
      <w:r>
        <w:rPr/>
        <w:tab/>
        <w:t>a) a közmeghallgatás valamennyi résztvevőjét megilleti a tanácskozás joga,</w:t>
      </w:r>
    </w:p>
    <w:p>
      <w:pPr>
        <w:pStyle w:val="Ajkvszvege"/>
        <w:ind w:left="284" w:hanging="284"/>
        <w:rPr/>
      </w:pPr>
      <w:r>
        <w:rPr/>
        <w:tab/>
        <w:t>b) a feltett kérdésekre, javaslatokra lehetőleg azonnal válaszolni kell,</w:t>
      </w:r>
    </w:p>
    <w:p>
      <w:pPr>
        <w:pStyle w:val="Ajkvszvege"/>
        <w:ind w:left="567" w:hanging="283"/>
        <w:rPr/>
      </w:pPr>
      <w:r>
        <w:rPr/>
        <w:t>c) ha nincs mód az azonnali válaszadásra, vagy a válaszadás, az intézkedés más szerv hatáskörébe tartozik a közérdekű bejelentések, és javaslatok elintézéséről szóló törvény szabályai szerint kell eljárni.</w:t>
      </w:r>
    </w:p>
    <w:p>
      <w:pPr>
        <w:pStyle w:val="Ajkvszvege"/>
        <w:rPr/>
      </w:pPr>
      <w:r>
        <w:rPr/>
      </w:r>
    </w:p>
    <w:p>
      <w:pPr>
        <w:pStyle w:val="Ajkvszvege"/>
        <w:rPr/>
      </w:pPr>
      <w:r>
        <w:rPr/>
        <w:t xml:space="preserve">(4) A közmeghallgatásról jegyzőkönyvet kell készíteni 15 napon belül , mely tartalmazza a hozzászólásokat, feltett kérdéseket és az arra adott válaszok lényegét. A jegyzőkönyv elkészítéséről a jegyző gondoskodik. </w:t>
      </w:r>
    </w:p>
    <w:p>
      <w:pPr>
        <w:pStyle w:val="Ajkvszvege"/>
        <w:ind w:left="142" w:hanging="0"/>
        <w:rPr/>
      </w:pPr>
      <w:r>
        <w:rPr/>
      </w:r>
    </w:p>
    <w:p>
      <w:pPr>
        <w:pStyle w:val="Ajkvszvege"/>
        <w:ind w:left="142" w:hanging="0"/>
        <w:rPr/>
      </w:pPr>
      <w:r>
        <w:rPr/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XI</w:t>
      </w:r>
      <w:r>
        <w:rPr>
          <w:b/>
        </w:rPr>
        <w:t>V.</w:t>
      </w:r>
      <w:r>
        <w:rPr>
          <w:b/>
        </w:rPr>
        <w:t xml:space="preserve"> FEJEZET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  <w:t>A TELEPÜLÉSI ÖNKORMÁNYZAT ÉS A HELYI KISEBBSÉGI ÖNKORMÁNYZAT KAPCSOLATA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56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 települési és a helyi kisebbségi</w:t>
      </w:r>
      <w:r>
        <w:rPr/>
        <w:t xml:space="preserve"> (nemzetiségi)</w:t>
      </w:r>
      <w:r>
        <w:rPr/>
        <w:t xml:space="preserve"> önkormányzat</w:t>
      </w:r>
      <w:r>
        <w:rPr/>
        <w:t xml:space="preserve">ok </w:t>
      </w:r>
      <w:r>
        <w:rPr/>
        <w:t xml:space="preserve"> önálló jogi személyként, </w:t>
      </w:r>
      <w:r>
        <w:rPr/>
        <w:t xml:space="preserve">Kup </w:t>
      </w:r>
      <w:r>
        <w:rPr/>
        <w:t xml:space="preserve">  község közigazgatási határain belül, egymás érdekeit kölcsönösen tiszteletben tartva látj</w:t>
      </w:r>
      <w:r>
        <w:rPr/>
        <w:t>ák</w:t>
      </w:r>
      <w:r>
        <w:rPr/>
        <w:t xml:space="preserve"> el a törvényekben meghatározott feladatait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(2) A települési önkormányzat képviselő-testülete feladat- és hatáskörét – a hatósági, valamint a közüzemi szolgáltatásokkal összefüggő feladat- és hatáskörök kivételével – a helyi kisebbségi önkormányzat</w:t>
      </w:r>
      <w:r>
        <w:rPr/>
        <w:t xml:space="preserve">ok </w:t>
      </w:r>
      <w:r>
        <w:rPr/>
        <w:t xml:space="preserve"> testület</w:t>
      </w:r>
      <w:r>
        <w:rPr/>
        <w:t>ei</w:t>
      </w:r>
      <w:r>
        <w:rPr/>
        <w:t>re, annak kezdeményezésére átruházhatja.</w:t>
      </w:r>
    </w:p>
    <w:p>
      <w:pPr>
        <w:pStyle w:val="Bekezdsszvege"/>
        <w:rPr/>
      </w:pPr>
      <w:r>
        <w:rPr/>
      </w:r>
    </w:p>
    <w:p>
      <w:pPr>
        <w:pStyle w:val="Bekezdsszvege"/>
        <w:rPr/>
      </w:pPr>
      <w:r>
        <w:rPr/>
        <w:t>(3</w:t>
      </w:r>
      <w:r>
        <w:rPr/>
        <w:t>)</w:t>
      </w:r>
      <w:r>
        <w:rPr>
          <w:b/>
        </w:rPr>
        <w:t xml:space="preserve"> </w:t>
      </w:r>
      <w:r>
        <w:rPr/>
        <w:t>A helyi önkormányzat a települési kisebbségi önkormányzat testületi működéséhez előzetesen egyeztetett időpontban, technikai segítségnyújtással ingyenesen biztosítja a  az önkormányzati iroda helyiségeinek  használatát, az ott található felszerelési, berendezési tárgyak használatát.</w:t>
      </w:r>
    </w:p>
    <w:p>
      <w:pPr>
        <w:pStyle w:val="Bekezdsszvege"/>
        <w:ind w:left="540" w:right="0" w:hanging="540"/>
        <w:rPr/>
      </w:pPr>
      <w:r>
        <w:rPr/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X</w:t>
      </w:r>
      <w:r>
        <w:rPr>
          <w:b/>
        </w:rPr>
        <w:t>V</w:t>
      </w:r>
      <w:r>
        <w:rPr>
          <w:b/>
        </w:rPr>
        <w:t>. FEJEZET</w:t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 xml:space="preserve"> </w:t>
      </w:r>
      <w:r>
        <w:rPr>
          <w:b/>
        </w:rPr>
        <w:t>ZÁRÓ RENDELKEZÉSEK</w:t>
      </w:r>
    </w:p>
    <w:p>
      <w:pPr>
        <w:pStyle w:val="Ajkvszvege"/>
        <w:keepNext w:val="true"/>
        <w:ind w:left="284" w:hanging="284"/>
        <w:jc w:val="center"/>
        <w:rPr>
          <w:b/>
          <w:b/>
        </w:rPr>
      </w:pPr>
      <w:r>
        <w:rPr>
          <w:b/>
        </w:rPr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57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Ez a rendelet 20</w:t>
      </w:r>
      <w:r>
        <w:rPr/>
        <w:t xml:space="preserve">13. augusztus 1-én  </w:t>
      </w:r>
      <w:r>
        <w:rPr/>
        <w:t xml:space="preserve"> lép hatályba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 xml:space="preserve">(2) E rendelet hatálybalépésével egyidejűleg </w:t>
      </w:r>
      <w:r>
        <w:rPr/>
        <w:t xml:space="preserve">Kup   </w:t>
      </w:r>
      <w:r>
        <w:rPr/>
        <w:t xml:space="preserve">  Község Önkormányzatának az önkormányzat Szervezeti és Működési Szabályairól szóló </w:t>
      </w:r>
      <w:r>
        <w:rPr/>
        <w:t xml:space="preserve">2/2011. (II.16). önkormányzati rendelete  hatályát veszti </w:t>
      </w:r>
    </w:p>
    <w:p>
      <w:pPr>
        <w:pStyle w:val="Ajkvszvege"/>
        <w:keepNext w:val="true"/>
        <w:ind w:left="284" w:hanging="284"/>
        <w:jc w:val="center"/>
        <w:rPr/>
      </w:pPr>
      <w:r>
        <w:rPr>
          <w:b/>
        </w:rPr>
        <w:t>58</w:t>
      </w:r>
      <w:r>
        <w:rPr>
          <w:b/>
        </w:rPr>
        <w:t>. §</w:t>
      </w:r>
    </w:p>
    <w:p>
      <w:pPr>
        <w:pStyle w:val="Ajkvszvege"/>
        <w:ind w:left="284" w:hanging="284"/>
        <w:rPr/>
      </w:pPr>
      <w:r>
        <w:rPr/>
        <w:t>(1) Ahol a Szervezeti és Működési Szabályzat, vagy annak melléklete a szavazási arányról nem rendelkezik, ott egyszerű szótöbbséget kell érteni.</w:t>
      </w:r>
    </w:p>
    <w:p>
      <w:pPr>
        <w:pStyle w:val="Ajkvszvege"/>
        <w:ind w:left="284" w:hanging="284"/>
        <w:rPr/>
      </w:pPr>
      <w:r>
        <w:rPr/>
        <w:t>(2) Ahol a Szervezeti és Működési Szabályzat a bizottságok működésére nézve külön szabályokat nem tartalmaz, ott értelemszerűen a képviselő-testület működésére vonatkozó szabályokat kell alkalmazni.</w:t>
      </w:r>
    </w:p>
    <w:p>
      <w:pPr>
        <w:pStyle w:val="Ajkvszvege"/>
        <w:ind w:left="284" w:hanging="284"/>
        <w:rPr/>
      </w:pPr>
      <w:r>
        <w:rPr/>
        <w:t>(3) A Szervezeti és Működési Szabályzatot mellékletek és függelékek  egészítik ki.</w:t>
      </w:r>
    </w:p>
    <w:p>
      <w:pPr>
        <w:pStyle w:val="Ajkvszvege"/>
        <w:ind w:left="284" w:hanging="284"/>
        <w:rPr/>
      </w:pPr>
      <w:r>
        <w:rPr/>
        <w:t>(4) A melléklet a Szervezeti és Működési Szabályzat (a rendelet) része, a függelékek a Szabályzatban foglaltak alkalmazását segítik és teszik áttekinthetővé.</w:t>
      </w:r>
    </w:p>
    <w:p>
      <w:pPr>
        <w:pStyle w:val="Ajkvszvege"/>
        <w:ind w:left="284" w:hanging="284"/>
        <w:rPr/>
      </w:pPr>
      <w:r>
        <w:rPr/>
        <w:t>(5) A mellékletek módosítására a rendeletmódosítás szabályai az irányadók.</w:t>
      </w:r>
    </w:p>
    <w:p>
      <w:pPr>
        <w:pStyle w:val="Ajkvszvege"/>
        <w:ind w:left="284" w:hanging="284"/>
        <w:rPr/>
      </w:pPr>
      <w:r>
        <w:rPr/>
        <w:t xml:space="preserve">(6) A függelékek naprakész vezetéséről a jegyző gondoskodik. </w:t>
      </w:r>
    </w:p>
    <w:p>
      <w:pPr>
        <w:pStyle w:val="Ajkvszvege"/>
        <w:ind w:left="284" w:hanging="284"/>
        <w:rPr/>
      </w:pPr>
      <w:r>
        <w:rPr/>
        <w:t xml:space="preserve"> 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>
          <w:b/>
        </w:rPr>
        <w:t xml:space="preserve">Kup </w:t>
      </w:r>
      <w:r>
        <w:rPr>
          <w:b/>
        </w:rPr>
        <w:t xml:space="preserve">  </w:t>
      </w:r>
      <w:r>
        <w:rPr/>
        <w:t>20</w:t>
      </w:r>
      <w:r>
        <w:rPr/>
        <w:t>13. július 24.</w:t>
      </w:r>
    </w:p>
    <w:p>
      <w:pPr>
        <w:pStyle w:val="Ajkvszvege"/>
        <w:ind w:left="284" w:hanging="284"/>
        <w:rPr/>
      </w:pPr>
      <w:r>
        <w:rPr/>
      </w:r>
    </w:p>
    <w:p>
      <w:pPr>
        <w:pStyle w:val="Ajkvszvege"/>
        <w:ind w:left="284" w:hanging="284"/>
        <w:rPr/>
      </w:pPr>
      <w:r>
        <w:rPr/>
        <w:t>.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  <w:tab/>
      </w:r>
      <w:r>
        <w:rPr>
          <w:b/>
        </w:rPr>
        <w:t xml:space="preserve">Varga Éva Teréz  </w:t>
        <w:tab/>
        <w:t xml:space="preserve">Bóka Istvánné 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  <w:tab/>
        <w:t>polgármester</w:t>
        <w:tab/>
        <w:t xml:space="preserve"> </w:t>
      </w:r>
      <w:r>
        <w:rPr/>
        <w:t xml:space="preserve">jegyző 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  <w:t>A rendelet kihirdetve: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  <w:t>2013. július 31.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  <w:t>Bóka Istvánné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  <w:t xml:space="preserve">jegyző  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>
          <w:b/>
          <w:vertAlign w:val="superscript"/>
        </w:rPr>
        <w:t>1</w:t>
      </w:r>
      <w:r>
        <w:rPr/>
        <w:t xml:space="preserve">A szervezeti és működési szabályzatot a 2/2014. (II.28.) önkormányzati rendelet  módosította. Hatályos 2014.01.01-től 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sz w:val="20"/>
        </w:rPr>
      </w:pPr>
      <w:r>
        <w:rPr>
          <w:rFonts w:eastAsia="Wingdings 2" w:cs="Wingdings 2" w:ascii="Wingdings 2" w:hAnsi="Wingdings 2"/>
          <w:sz w:val="16"/>
          <w:szCs w:val="16"/>
        </w:rPr>
        <w:t></w:t>
      </w:r>
      <w:r>
        <w:rPr>
          <w:sz w:val="16"/>
          <w:szCs w:val="16"/>
        </w:rPr>
        <w:t xml:space="preserve">  </w:t>
      </w:r>
      <w:r>
        <w:rPr>
          <w:sz w:val="20"/>
        </w:rPr>
        <w:t>A rendeletet a 14/2014. (XII.2.) önkormányzati rendelet módosította. Hatályos 2014. december 3-tól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sz w:val="20"/>
        </w:rPr>
      </w:pPr>
      <w:r>
        <w:rPr>
          <w:sz w:val="20"/>
        </w:rPr>
        <w:t xml:space="preserve">■ </w:t>
      </w:r>
      <w:r>
        <w:rPr>
          <w:sz w:val="20"/>
        </w:rPr>
        <w:t>A rendeletet a 8/20015. (V.11.) önkormányzati rendelet módosította. Hatályos 2015. május 12-től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sz w:val="20"/>
        </w:rPr>
      </w:pPr>
      <w:r>
        <w:rPr>
          <w:sz w:val="20"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  <w:u w:val="single"/>
        </w:rPr>
      </w:pPr>
      <w:r>
        <w:rPr>
          <w:b/>
          <w:u w:val="single"/>
        </w:rPr>
        <w:t>Szervezeti és Működési Szabályzat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jc w:val="right"/>
        <w:rPr/>
      </w:pPr>
      <w:r>
        <w:rPr>
          <w:u w:val="single"/>
        </w:rPr>
        <w:t>m</w:t>
      </w:r>
      <w:r>
        <w:rPr>
          <w:u w:val="single"/>
        </w:rPr>
        <w:t xml:space="preserve">elléklet a </w:t>
      </w:r>
      <w:r>
        <w:rPr>
          <w:u w:val="single"/>
        </w:rPr>
        <w:t>8</w:t>
      </w:r>
      <w:r>
        <w:rPr>
          <w:u w:val="single"/>
        </w:rPr>
        <w:t>/2013. (VII</w:t>
      </w:r>
      <w:r>
        <w:rPr>
          <w:u w:val="single"/>
        </w:rPr>
        <w:t>.31</w:t>
      </w:r>
      <w:r>
        <w:rPr>
          <w:u w:val="single"/>
        </w:rPr>
        <w:t>) önkormányzati rendelethez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önkormányzat kötelező és önként vállalt feladatai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1"/>
        <w:gridCol w:w="2299"/>
        <w:gridCol w:w="27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Egészségügyi feladatok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kötelező feladat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Önként vállalt feladat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Feladatellátás alapja</w:t>
            </w:r>
            <w:r>
              <w:rPr>
                <w:sz w:val="28"/>
                <w:szCs w:val="28"/>
                <w:u w:val="single"/>
              </w:rPr>
              <w:t xml:space="preserve">, </w:t>
            </w:r>
            <w:r>
              <w:rPr>
                <w:u w:val="single"/>
              </w:rPr>
              <w:t>jogszabály megjelölés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áziorvosi feladat ellátása (ellátási szerződéssel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97. évi CLIV. tv. 152.§.(1) bek. a.) po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Fogorvosi feladat ellátása (ellátási szerződéssel)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7. évi CLIV. tv. 152.§.(1) bek. b.) po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rvosi ügyelet (Pápai Többcélú Kistérségi Társulá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7. évi CLIV. tv. 152.§.(1) bek. c.) po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Védőnői feladat ellátása (</w:t>
            </w:r>
            <w:r>
              <w:rPr>
                <w:u w:val="single"/>
              </w:rPr>
              <w:t xml:space="preserve">megállapodás alapján </w:t>
            </w:r>
            <w:r>
              <w:rPr>
                <w:u w:val="single"/>
              </w:rPr>
              <w:t>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7. évi CLIV. tv. 152.§.(1) bek. d.) po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Iskola-egészségügyi ellátás (ellátási szerződéssel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7. évi CLIV. tv. 152.§.(1) bek. e.) pont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Szociális ellátá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önkormányzati</w:t>
            </w:r>
            <w:r>
              <w:rPr>
                <w:u w:val="single"/>
              </w:rPr>
              <w:t xml:space="preserve"> segély</w:t>
            </w:r>
            <w:r>
              <w:rPr>
                <w:rFonts w:eastAsia="Wingdings 2" w:cs="Wingdings 2" w:ascii="Wingdings 2" w:hAnsi="Wingdings 2"/>
                <w:sz w:val="16"/>
                <w:szCs w:val="16"/>
                <w:u w:val="single"/>
              </w:rPr>
              <w:t>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93. évi III. tv. 45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öztemet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3. évi III. tv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u w:val="single"/>
              </w:rPr>
              <w:t>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3. évi III. tv. 46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ktív korúak ellátás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3. évi III. tv. 33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akásfenntartási támogatá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3. évi III. tv. 38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éltányossági közgyógyellátá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3. évi III. tv. 50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éltányossági ápolási díj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3. évi III. tv. 43/B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Szociális étkeztetés (saját konyháról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u w:val="single"/>
              </w:rPr>
              <w:t>1993. évi III. tv. 62. §. (1) bek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ázi-segítségnyújtás (Többcélú Kistérségi Társulá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93. évi III. tv. 63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Családsegít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93. évi III. tv. 64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sőfokú oktatási intézményben tanulók támogatása (Bursa Hungarica)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Képviselő-testületi döntés szerint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Első lakáshoz jutók támogatás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önkormányzati rendelet szerint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Gyermekjóléti, gyermekvédelmi feladatok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u w:val="single"/>
              </w:rPr>
              <w:t>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7. évi XXXI. tv. 21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Rendszeres gyermekvédelmi kedvezmény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7. évi XXXI. tv. 19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Óvodáztatási támogatá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7. évi XXXI. tv. 20/C. 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Gyermekjóléti szolgáltatás (Többcélú Kistérségi Társulá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7. évi XXXI. tv. 40. §. (3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helyettes szülői feladat ellátás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7. évi XXXI. tv. 94. §. (2) bek.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öznevelé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Óvodai nevel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1. évi CXC. tv. 8. §. 2011. évi CLXXXIX. tv. 13. §. (1) bek. 6. po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yermekétkeztet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7. XXXI. tv. 151. §. (2a) bek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ajátos nevelési igényű gyermek óvodai nevel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1. évi CXC. tv. 47. §. (3) bek.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özművelődési, közgyűjteményi feladatok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önyvtári feladat ellátása (ellátási szerződéssel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7. évi CXL. tv. 64-71.§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Közművelődési tevékenység ellátás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7. évi CXL. tv. 73-81.§.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Környezetvédelmi feladatok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A környezeti állapot figyelemmel kísérése, adatnyilvántartás és szolgáltatás teljesít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5. évi LIII. tv. 12. §. (3) bek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30.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Környezetvédelmi program kidolgozása, jóváhagyása, az illetékességi terület környezeti állapotának elemzése, értékelése, a lakosság tájékoztatás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995. évi LIII. tv. 46. §. (1) bek. b.) e.) pont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Vízgazdálkodás, Vízkárelhárítás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</w:t>
      </w:r>
      <w:r>
        <w:rPr/>
        <w:t>A                                    B                                C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1"/>
        <w:gridCol w:w="2299"/>
        <w:gridCol w:w="27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Vízrendezés, csapadékvíz-elvezet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1. évi CLXXXIX. tv. 13. §. (1) bek. 11. pontja, 1995. évi LVII. tv. 4. §. (1) bek. f.) 16. §. (5) bek. b.) c.) po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Ár-és belvízvédekezés, vízkárelhárítá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1. évi CLXXXIX. tv. 13. §. (1) bek. 11. pontja, 1995. évi LVII. tv. 4. §. (1) bek. f.) 16. §. (5) bek. b.) c.) pont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elepülésüzemeltetési feladatok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öztemető fenntartása, üzemeltet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1. évi CLXXXIX. tv. 13. §. (1) bek. 2. pontja,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Közvilágítá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1. évi CLXXXIX. tv. 13. §. (1) bek. 2. pontj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Helyi közutak kialakítása, fenntartás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11. évi CLXXXIX. tv. 13. §. (1) bek. 2. pontja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741"/>
        <w:gridCol w:w="2299"/>
        <w:gridCol w:w="2721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közterületek, közparkok kialakítása, fenntartás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CLXXXIX. tv. 13. §. (1) bek. 2. pont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kásgazdálkodás, ingatlangazdálkodás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önkormányzat tulajdonában lévő lakások és helyiségek, valamint egyéb forgalomképes ingatlanok bérletére, üzemeltetésére, valamint elidegenítésére vonatkozó feladato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CLXXXIX.- tv. 13. §. (1) bek. 9. pontja</w:t>
            </w:r>
          </w:p>
          <w:p>
            <w:pPr>
              <w:pStyle w:val="Normal"/>
              <w:rPr/>
            </w:pPr>
            <w:r>
              <w:rPr/>
              <w:t>1993. évi LXXVIII. tv. 3. §. (1) bek.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pülésfejlesztési feladatok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fejlesztés és településrendezé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CLXXXIX. tv. 13. §. (1) bek. 1997. évi LXXVIII. tv. 6. §. (1) a.) pontj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településrendezési sajátos jogintézmények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. évi LXXVIII. tv. 6/A. §. (1) a.) pontja (2) bek. a.) b.) pontja, 62. §. (6) bek. 2.) 3.) 7.) pontja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ortfeladatok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települési sport hosszú távú fejlesztése, a sport-szervezetekkel való együttműködés biztosítása sportlétesítmények fenntartás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. évi I. tv. 55. §. (1) bek.</w:t>
            </w:r>
          </w:p>
        </w:tc>
      </w:tr>
      <w:tr>
        <w:trPr/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gyéb feladatok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emzeti és etnikai kisebbségek jogainak érvényesítése, a helyi nemzetiségi önkormányzatok munkájának segítés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CLXXIX. tv. 80. §. (1) bek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ső ellenőrzés (Többcélú Kistérségi Társulás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/2011. (XI.26.) Korm. rend. 15. §. (1) bek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foglalkoztatá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CLXXXIX. tv. 13. §. (1) bek. 12.) pontja</w:t>
            </w:r>
          </w:p>
          <w:p>
            <w:pPr>
              <w:pStyle w:val="Normal"/>
              <w:rPr/>
            </w:pPr>
            <w:r>
              <w:rPr/>
              <w:t>2011. évi CLXXXIX. tv. 13. §. (1) 10. po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es ivóvízellátá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CLXXXIX. tv. 13. §. (1) bek. 21.) pontja, 1995. évi LVII. tv. 4. §. (1) a.)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i védelem, honvédelem, katasztrófavédelem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CLXXXIX. tv. 13. §. (1) bek. 12.) pontja,</w:t>
            </w:r>
          </w:p>
          <w:p>
            <w:pPr>
              <w:pStyle w:val="Normal"/>
              <w:rPr/>
            </w:pPr>
            <w:r>
              <w:rPr/>
              <w:t>2011. évi CXXVIII. tv. 15. §. (1) bek. 16. §.</w:t>
            </w:r>
          </w:p>
          <w:p>
            <w:pPr>
              <w:pStyle w:val="Normal"/>
              <w:rPr/>
            </w:pPr>
            <w:r>
              <w:rPr/>
              <w:t>2011. évi CXIII. tv. 29. §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i adóztatá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CLXXXIX. tv. 13. §. (1) bek. 13.) pontja</w:t>
            </w:r>
          </w:p>
          <w:p>
            <w:pPr>
              <w:pStyle w:val="Normal"/>
              <w:rPr/>
            </w:pPr>
            <w:r>
              <w:rPr/>
              <w:t>1990. évi C. tv. 1. §. (1) bek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házak, civil szervezetek, önszerveződő közösségek támogatás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rendelet szerin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isztaság, települési környezet tisztaságának biztosítása, rovar-és rágcsálóirtás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. évi CLXXXIX. tv. 13. §. (1) bek. 5.) pontj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ndőrség támogatása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ltségvetési rendelet szerint</w:t>
            </w:r>
          </w:p>
        </w:tc>
      </w:tr>
    </w:tbl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  <w:t>Szervezeti és Működési Szabályzat</w:t>
      </w:r>
    </w:p>
    <w:p>
      <w:pPr>
        <w:pStyle w:val="Normal"/>
        <w:ind w:left="1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right"/>
        <w:rPr/>
      </w:pPr>
      <w:r>
        <w:rPr/>
        <w:t xml:space="preserve">melléklet a </w:t>
      </w:r>
      <w:r>
        <w:rPr/>
        <w:t>8</w:t>
      </w:r>
      <w:r>
        <w:rPr/>
        <w:t>/2013.(VII</w:t>
      </w:r>
      <w:r>
        <w:rPr/>
        <w:t>.31</w:t>
      </w:r>
      <w:r>
        <w:rPr/>
        <w:t>.) önkormányzati rendelethez</w:t>
      </w:r>
    </w:p>
    <w:p>
      <w:pPr>
        <w:pStyle w:val="Normal"/>
        <w:ind w:left="3540" w:hanging="0"/>
        <w:jc w:val="both"/>
        <w:rPr/>
      </w:pPr>
      <w:r>
        <w:rPr/>
        <w:t xml:space="preserve"> </w:t>
      </w:r>
      <w:r>
        <w:rPr/>
        <w:t>(</w:t>
      </w:r>
      <w:r>
        <w:rPr>
          <w:b/>
          <w:vertAlign w:val="superscript"/>
        </w:rPr>
        <w:t>1</w:t>
      </w:r>
      <w:r>
        <w:rPr/>
        <w:t xml:space="preserve"> módosította a 2/2014.(II.28.) önkormányzati rende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képviselő-testület a szociális igazgatásról és a szociális ellátásokról szóló 1993. évi III. törvényben foglalt hatáskörei közül az alábbiakat a polgármesterre átruházz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önkormányzati segély ügyek (10 e Ft összeghatárig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éltányossági közgyógyellátás </w:t>
      </w:r>
    </w:p>
    <w:p>
      <w:pPr>
        <w:pStyle w:val="Normal"/>
        <w:numPr>
          <w:ilvl w:val="0"/>
          <w:numId w:val="8"/>
        </w:numPr>
        <w:rPr/>
      </w:pPr>
      <w:r>
        <w:rPr/>
        <w:t>szociális étkeztetés</w:t>
      </w:r>
    </w:p>
    <w:p>
      <w:pPr>
        <w:pStyle w:val="Normal"/>
        <w:ind w:left="1080" w:hanging="0"/>
        <w:rPr/>
      </w:pPr>
      <w:r>
        <w:rPr/>
      </w:r>
    </w:p>
    <w:p>
      <w:pPr>
        <w:pStyle w:val="Listaszerbekezds"/>
        <w:spacing w:lineRule="auto" w:line="24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ind w:left="850" w:hanging="850"/>
        <w:rPr/>
      </w:pPr>
      <w:r>
        <w:rPr/>
        <w:t>2.) Önkormányzati költségvetéssel kapcsolatos hatáskörök: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ind w:left="850" w:hanging="0"/>
        <w:rPr>
          <w:b/>
          <w:b/>
        </w:rPr>
      </w:pPr>
      <w:r>
        <w:rPr>
          <w:b/>
        </w:rPr>
      </w:r>
    </w:p>
    <w:p>
      <w:pPr>
        <w:pStyle w:val="Ajkvszvege"/>
        <w:numPr>
          <w:ilvl w:val="0"/>
          <w:numId w:val="6"/>
        </w:numPr>
        <w:tabs>
          <w:tab w:val="clear" w:pos="708"/>
          <w:tab w:val="center" w:pos="1418" w:leader="none"/>
          <w:tab w:val="center" w:pos="7513" w:leader="none"/>
        </w:tabs>
        <w:rPr/>
      </w:pPr>
      <w:r>
        <w:rPr/>
        <w:t>a képviselő-testület által jóváhagyott költségvetési előirányzatok között az átcsoportosítás joga az éves költségvetési rendeletben megállapított keretek között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ind w:left="850" w:hanging="0"/>
        <w:rPr/>
      </w:pPr>
      <w:r>
        <w:rPr/>
      </w:r>
    </w:p>
    <w:p>
      <w:pPr>
        <w:pStyle w:val="Ajkvszvege"/>
        <w:numPr>
          <w:ilvl w:val="0"/>
          <w:numId w:val="6"/>
        </w:numPr>
        <w:tabs>
          <w:tab w:val="clear" w:pos="708"/>
          <w:tab w:val="center" w:pos="1418" w:leader="none"/>
          <w:tab w:val="center" w:pos="7513" w:leader="none"/>
        </w:tabs>
        <w:rPr/>
      </w:pPr>
      <w:r>
        <w:rPr/>
        <w:t>az éves költségvetési rendeletben meghatározott keretek között a tartalékkal való rendelkezési jog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3.)A képviselő-testület a közterület használatáról szóló  </w:t>
      </w:r>
      <w:r>
        <w:rPr>
          <w:b/>
        </w:rPr>
        <w:t>9/2013.(VII.31.)</w:t>
      </w:r>
      <w:r>
        <w:rPr/>
        <w:t xml:space="preserve">   önkormányzati rendeletben meghatározott engedélyezéssel kapcsolatos hatáskörét a polgármesterre átruházz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7513" w:leader="none"/>
        </w:tabs>
        <w:ind w:left="851" w:hanging="0"/>
        <w:jc w:val="left"/>
        <w:rPr>
          <w:b/>
          <w:b/>
        </w:rPr>
      </w:pPr>
      <w:r>
        <w:rPr>
          <w:b/>
        </w:rPr>
        <w:t>Szervezeti és Működési Szabályzat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ind w:left="7513" w:hanging="0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ind w:left="7513" w:hanging="0"/>
        <w:rPr>
          <w:b/>
          <w:b/>
        </w:rPr>
      </w:pPr>
      <w:r>
        <w:rPr>
          <w:b/>
        </w:rPr>
        <w:t xml:space="preserve">3. melléklet 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ind w:left="567" w:hanging="0"/>
        <w:rPr/>
      </w:pPr>
      <w:r>
        <w:rPr>
          <w:b/>
        </w:rPr>
        <w:tab/>
        <w:tab/>
        <w:t>a 8/2013. (VII.31.) önkormányzati rendelethez</w:t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ind w:left="567" w:hanging="0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ind w:left="850" w:hanging="0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ind w:left="850" w:hanging="0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2" w:leader="none"/>
          <w:tab w:val="center" w:pos="7513" w:leader="none"/>
        </w:tabs>
        <w:rPr>
          <w:b/>
          <w:b/>
        </w:rPr>
      </w:pPr>
      <w:r>
        <w:rPr>
          <w:b/>
        </w:rPr>
        <w:t>Minősített többséggel hozott döntések:</w:t>
      </w:r>
    </w:p>
    <w:p>
      <w:pPr>
        <w:pStyle w:val="Ajkvszvege"/>
        <w:tabs>
          <w:tab w:val="clear" w:pos="708"/>
          <w:tab w:val="center" w:pos="142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numPr>
          <w:ilvl w:val="0"/>
          <w:numId w:val="9"/>
        </w:numPr>
        <w:tabs>
          <w:tab w:val="clear" w:pos="708"/>
          <w:tab w:val="center" w:pos="142" w:leader="none"/>
          <w:tab w:val="center" w:pos="7513" w:leader="none"/>
        </w:tabs>
        <w:rPr/>
      </w:pPr>
      <w:r>
        <w:rPr/>
        <w:t>Jogszabályban meghatározott döntések ((Mötv. 50.§)</w:t>
      </w:r>
    </w:p>
    <w:p>
      <w:pPr>
        <w:pStyle w:val="Ajkvszvege"/>
        <w:numPr>
          <w:ilvl w:val="0"/>
          <w:numId w:val="9"/>
        </w:numPr>
        <w:tabs>
          <w:tab w:val="clear" w:pos="708"/>
          <w:tab w:val="center" w:pos="142" w:leader="none"/>
          <w:tab w:val="center" w:pos="7513" w:leader="none"/>
        </w:tabs>
        <w:rPr/>
      </w:pPr>
      <w:r>
        <w:rPr/>
        <w:t>SZMSZ 9. §, (5) bekezdés (korábban eldöntött ügy újratárgyalása)</w:t>
      </w:r>
    </w:p>
    <w:p>
      <w:pPr>
        <w:pStyle w:val="Ajkvszvege"/>
        <w:numPr>
          <w:ilvl w:val="0"/>
          <w:numId w:val="9"/>
        </w:numPr>
        <w:tabs>
          <w:tab w:val="clear" w:pos="708"/>
          <w:tab w:val="center" w:pos="142" w:leader="none"/>
          <w:tab w:val="center" w:pos="7513" w:leader="none"/>
        </w:tabs>
        <w:rPr/>
      </w:pPr>
      <w:r>
        <w:rPr/>
        <w:t>SZMSZ 12. §. (5) bekezdése (sűrgősségi indítvány  napirendre tűzése)</w:t>
      </w:r>
    </w:p>
    <w:p>
      <w:pPr>
        <w:pStyle w:val="Ajkvszvege"/>
        <w:numPr>
          <w:ilvl w:val="0"/>
          <w:numId w:val="9"/>
        </w:numPr>
        <w:tabs>
          <w:tab w:val="clear" w:pos="708"/>
          <w:tab w:val="center" w:pos="142" w:leader="none"/>
          <w:tab w:val="center" w:pos="7513" w:leader="none"/>
        </w:tabs>
        <w:rPr/>
      </w:pPr>
      <w:r>
        <w:rPr/>
        <w:t xml:space="preserve">SZMSZ 21. §. (2) bekezdése (zárt ülésen történő döntéshozatal során titkos szavazás elrendelése) </w:t>
      </w:r>
    </w:p>
    <w:p>
      <w:pPr>
        <w:pStyle w:val="Bekezdsszvege"/>
        <w:numPr>
          <w:ilvl w:val="0"/>
          <w:numId w:val="9"/>
        </w:numPr>
        <w:tabs>
          <w:tab w:val="clear" w:pos="708"/>
          <w:tab w:val="center" w:pos="850" w:leader="none"/>
          <w:tab w:val="center" w:pos="7654" w:leader="none"/>
        </w:tabs>
        <w:rPr/>
      </w:pPr>
      <w:r>
        <w:rPr/>
        <w:t>az éves költségvetés 5 %-át meghaladó hitelfelvételhez</w:t>
      </w:r>
    </w:p>
    <w:p>
      <w:pPr>
        <w:pStyle w:val="Bekezdsszvege"/>
        <w:numPr>
          <w:ilvl w:val="0"/>
          <w:numId w:val="9"/>
        </w:numPr>
        <w:tabs>
          <w:tab w:val="clear" w:pos="708"/>
          <w:tab w:val="center" w:pos="850" w:leader="none"/>
          <w:tab w:val="center" w:pos="7654" w:leader="none"/>
        </w:tabs>
        <w:rPr/>
      </w:pPr>
      <w:r>
        <w:rPr/>
        <w:t>közösségi célú alapítvány és alapítványi forrás átvételéhez, átadásához</w:t>
        <w:tab/>
      </w:r>
    </w:p>
    <w:p>
      <w:pPr>
        <w:pStyle w:val="Bekezdsszvege"/>
        <w:numPr>
          <w:ilvl w:val="0"/>
          <w:numId w:val="9"/>
        </w:numPr>
        <w:tabs>
          <w:tab w:val="clear" w:pos="708"/>
          <w:tab w:val="center" w:pos="850" w:leader="none"/>
          <w:tab w:val="center" w:pos="7654" w:leader="none"/>
        </w:tabs>
        <w:rPr/>
      </w:pPr>
      <w:r>
        <w:rPr/>
        <w:t>véleménynyilvánításhoz olyan ügyben, amelyben törvény az érdekelt önkormányzat álláspontjának a kikérését írja elő</w:t>
      </w:r>
    </w:p>
    <w:p>
      <w:pPr>
        <w:pStyle w:val="Bekezdsszvege"/>
        <w:numPr>
          <w:ilvl w:val="0"/>
          <w:numId w:val="9"/>
        </w:numPr>
        <w:tabs>
          <w:tab w:val="clear" w:pos="708"/>
          <w:tab w:val="center" w:pos="850" w:leader="none"/>
          <w:tab w:val="center" w:pos="7654" w:leader="none"/>
        </w:tabs>
        <w:rPr/>
      </w:pPr>
      <w:r>
        <w:rPr/>
        <w:t>éves költségvetés 1 %-át meghaladó forgalmi értékű tulajdon elidegenítéséhez vagy beruházásához</w:t>
      </w:r>
    </w:p>
    <w:p>
      <w:pPr>
        <w:pStyle w:val="Ajkvszvege"/>
        <w:tabs>
          <w:tab w:val="clear" w:pos="708"/>
          <w:tab w:val="center" w:pos="142" w:leader="none"/>
          <w:tab w:val="center" w:pos="7513" w:leader="none"/>
        </w:tabs>
        <w:ind w:left="360" w:hanging="0"/>
        <w:rPr/>
      </w:pPr>
      <w:r>
        <w:rPr/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center" w:pos="1418" w:leader="none"/>
          <w:tab w:val="center" w:pos="7513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  <w:t>Szervezeti és Működési Szabályzat</w:t>
      </w:r>
    </w:p>
    <w:p>
      <w:pPr>
        <w:pStyle w:val="Ajkvszvege"/>
        <w:ind w:left="567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1.függelék</w:t>
      </w:r>
    </w:p>
    <w:p>
      <w:pPr>
        <w:pStyle w:val="Ajkvszvege"/>
        <w:ind w:left="567" w:hanging="0"/>
        <w:rPr>
          <w:b/>
          <w:b/>
        </w:rPr>
      </w:pPr>
      <w:r>
        <w:rPr>
          <w:b/>
        </w:rPr>
        <w:tab/>
        <w:tab/>
        <w:tab/>
        <w:tab/>
        <w:tab/>
        <w:tab/>
        <w:t>a 8/2013. (VII.31.) önkormányzati rendelethez</w:t>
      </w:r>
    </w:p>
    <w:p>
      <w:pPr>
        <w:pStyle w:val="Ajkvszvege"/>
        <w:jc w:val="center"/>
        <w:rPr/>
      </w:pPr>
      <w:r>
        <w:rPr/>
        <w:t>(</w:t>
      </w:r>
      <w:r>
        <w:rPr>
          <w:vertAlign w:val="superscript"/>
        </w:rPr>
        <w:t>1</w:t>
      </w:r>
      <w:r>
        <w:rPr/>
        <w:t xml:space="preserve"> módosította a 2/2014.(II.28.) önkormányzati rendelet)</w:t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7215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6235"/>
      </w:tblGrid>
      <w:tr>
        <w:trPr>
          <w:trHeight w:val="255" w:hRule="atLeast"/>
        </w:trPr>
        <w:tc>
          <w:tcPr>
            <w:tcW w:w="7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Kormányzati funkciókód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Száma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lnevezése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3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nkormányzatok és önkormányzati hivatalok jogalkotó és általános igazgatási tevékenysége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4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os és helyi nemzetiségei önkormányzatok igazgatási tevékenysége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3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temető-fenntartás és –müködtetése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516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utak, hidak, alagutak üzemeltetése, fenntartása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0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nnyviz gyűjtése, tisztitása, elhelyezése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40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világitás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60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-, községgazdálkodási egyéb szolgáltatások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211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orvosi alapellátás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03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létesitmények, edzőtáborok működtetése és fejlesztése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4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állomány gyarapitása, nyilvántartása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4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ellátmány feltárása, megőrzése, védelme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44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yvtári szolgáltatások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intézményi étkeztetés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játos nevelési igényű gyermekek óvodai nevelésének, ellátásának szakmai feladatai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13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zetiségi óvodai nevelés, ellátás szakmai feladatai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2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nevelési intézmény 1-4 évfolyamán tanulók nevelésével, oktatásával összefüggő működtetési feladatok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21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öznevelési intézmény 5-8 évfolyamán tanulók nevelésével, oktatásával összefüggő működtetési feladatok 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601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i  intézményi étkeztetés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15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egséggel kapcsolatos pénzbeli ellátások, támogatások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404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yermekjóléti szolgáltatások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5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tkeztetés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5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zi segítségnyújtás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06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éb szociális pénzbeli és természetbeni ellátások, támogatások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020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ásfenntartással, lakhatással összefüggő feladatok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3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övid időtartamú közfoglalkoztatás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3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t-munka program – Téli közfoglalkoztatás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1233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abb időtartamú közfoglalkoztatás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91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 – közösségi és társadalmi részvétel fejlesztése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2092</w:t>
            </w:r>
          </w:p>
        </w:tc>
        <w:tc>
          <w:tcPr>
            <w:tcW w:w="6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zművelődés – hagyományos közösségi kulturális értékek gondozása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Ajkvszvege"/>
        <w:jc w:val="center"/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  <w:t>Szervezeti és Működési Szabályzat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/>
      </w:pPr>
      <w:r>
        <w:rPr>
          <w:b/>
        </w:rPr>
        <w:tab/>
        <w:tab/>
        <w:tab/>
        <w:tab/>
        <w:tab/>
        <w:t>2</w:t>
      </w:r>
      <w:r>
        <w:rPr>
          <w:b/>
        </w:rPr>
        <w:t>.függelék</w:t>
      </w:r>
    </w:p>
    <w:p>
      <w:pPr>
        <w:pStyle w:val="Ajkvszvege"/>
        <w:ind w:left="3116" w:firstLine="424"/>
        <w:jc w:val="center"/>
        <w:rPr/>
      </w:pPr>
      <w:r>
        <w:rPr>
          <w:b/>
        </w:rPr>
        <w:t>a 8/2013. (VII.31.) 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A TELEPÜLÉSI KÉPVISELŐK NÉVSORA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  <w:tab/>
        <w:t>N é v :</w:t>
        <w:tab/>
        <w:tab/>
        <w:t>L a k c í m 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  <w:t>-----------------------------------------------------------------------------------------------------------</w:t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  <w:t>1.</w:t>
        <w:tab/>
      </w:r>
      <w:r>
        <w:rPr/>
        <w:t xml:space="preserve">Hiér Judit  </w:t>
        <w:tab/>
        <w:t>Kup Fő utca 46.</w:t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  <w:t>2.</w:t>
        <w:tab/>
      </w:r>
      <w:r>
        <w:rPr/>
        <w:t xml:space="preserve">Szanyi Pál  </w:t>
        <w:tab/>
        <w:t>Kup Malom utca 9.</w:t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  <w:tab/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  <w:t>3.</w:t>
        <w:tab/>
      </w:r>
      <w:r>
        <w:rPr/>
        <w:t xml:space="preserve">Bendes Norbert     </w:t>
        <w:tab/>
        <w:t>Kup Fő utca 143..</w:t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  <w:tab/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  <w:t>4.</w:t>
        <w:tab/>
      </w:r>
      <w:r>
        <w:rPr/>
        <w:t xml:space="preserve">Stubán Zoltán  </w:t>
        <w:tab/>
        <w:t>Kup Fő utca 57..</w:t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  <w:tab/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  <w:t>5.</w:t>
        <w:tab/>
      </w:r>
      <w:r>
        <w:rPr/>
        <w:t xml:space="preserve">Pásztor Károly  </w:t>
      </w:r>
      <w:r>
        <w:rPr/>
        <w:tab/>
      </w:r>
      <w:r>
        <w:rPr/>
        <w:t>Kup Fő utca 21.</w:t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  <w:tab/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5670" w:leader="none"/>
        </w:tabs>
        <w:rPr/>
      </w:pPr>
      <w:r>
        <w:rPr/>
        <w:t>-----------------------------------------------------------------------------------------------------------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jc w:val="center"/>
        <w:rPr>
          <w:b/>
          <w:b/>
        </w:rPr>
      </w:pPr>
      <w:r>
        <w:rPr>
          <w:b/>
        </w:rPr>
        <w:t>Szervezeti és Működési Szabályzat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>3</w:t>
      </w:r>
      <w:r>
        <w:rPr>
          <w:b/>
        </w:rPr>
        <w:t>.  függelék</w:t>
      </w:r>
    </w:p>
    <w:p>
      <w:pPr>
        <w:pStyle w:val="Ajkvszvege"/>
        <w:ind w:left="4532" w:firstLine="424"/>
        <w:jc w:val="center"/>
        <w:rPr/>
      </w:pPr>
      <w:r>
        <w:rPr>
          <w:b/>
        </w:rPr>
        <w:t>a 8/2013. (VII.31.) 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NÉV SZERINTI SZAVAZÁSI Í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/>
      </w:pPr>
      <w:r>
        <w:rPr/>
        <w:tab/>
        <w:tab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  <w:t>1.</w:t>
        <w:tab/>
      </w:r>
      <w:r>
        <w:rPr/>
        <w:t xml:space="preserve">Hiér Judit </w:t>
        <w:tab/>
        <w:t>ige</w:t>
      </w:r>
      <w:r>
        <w:rPr/>
        <w:t>n     -    nem    -    tartózkodom</w:t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  <w:t xml:space="preserve"> </w:t>
      </w:r>
      <w:r>
        <w:rPr/>
        <w:t>2.</w:t>
        <w:tab/>
      </w:r>
      <w:r>
        <w:rPr/>
        <w:t xml:space="preserve">Szanyi Pál   </w:t>
      </w:r>
      <w:r>
        <w:rPr/>
        <w:tab/>
        <w:t>igen     -    nem    -    tartózkodom</w:t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  <w:t xml:space="preserve"> </w:t>
      </w:r>
      <w:r>
        <w:rPr/>
        <w:t>3.</w:t>
        <w:tab/>
      </w:r>
      <w:r>
        <w:rPr/>
        <w:t xml:space="preserve">Bendes Norbert   </w:t>
        <w:tab/>
        <w:t xml:space="preserve">igen </w:t>
        <w:tab/>
      </w:r>
      <w:r>
        <w:rPr/>
        <w:t>-    nem    -    tartózkodom</w:t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  <w:t xml:space="preserve"> </w:t>
      </w:r>
      <w:r>
        <w:rPr/>
        <w:t>4.</w:t>
        <w:tab/>
      </w:r>
      <w:r>
        <w:rPr/>
        <w:t xml:space="preserve">Pásztor Károly </w:t>
        <w:tab/>
        <w:t>ig</w:t>
      </w:r>
      <w:r>
        <w:rPr/>
        <w:t>en     -    nem    -    tartózkodom</w:t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  <w:t xml:space="preserve"> </w:t>
      </w:r>
      <w:r>
        <w:rPr/>
        <w:t>5.</w:t>
        <w:tab/>
      </w:r>
      <w:r>
        <w:rPr/>
        <w:t xml:space="preserve">Stubán Zoltán            </w:t>
      </w:r>
      <w:r>
        <w:rPr/>
        <w:tab/>
        <w:t>igen     -    nem    -    tartózkodom</w:t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  <w:t xml:space="preserve"> </w:t>
      </w:r>
    </w:p>
    <w:p>
      <w:p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708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Ajkvszvege"/>
        <w:tabs>
          <w:tab w:val="clear" w:pos="708"/>
          <w:tab w:val="left" w:pos="567" w:leader="none"/>
          <w:tab w:val="left" w:pos="4820" w:leader="none"/>
        </w:tabs>
        <w:rPr/>
      </w:pPr>
      <w:r>
        <w:rPr/>
      </w:r>
    </w:p>
    <w:p>
      <w:pPr>
        <w:pStyle w:val="Ajkvszvege"/>
        <w:jc w:val="center"/>
        <w:rPr>
          <w:b/>
          <w:b/>
        </w:rPr>
      </w:pPr>
      <w:r>
        <w:rPr>
          <w:b/>
        </w:rPr>
        <w:t>Szervezeti és Működési Szabályzat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  <w:tab/>
        <w:tab/>
        <w:tab/>
        <w:tab/>
        <w:tab/>
        <w:t>4</w:t>
      </w:r>
      <w:r>
        <w:rPr>
          <w:b/>
        </w:rPr>
        <w:t>.  függelék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ind w:left="3824" w:firstLine="424"/>
        <w:jc w:val="center"/>
        <w:rPr/>
      </w:pPr>
      <w:r>
        <w:rPr>
          <w:b/>
        </w:rPr>
        <w:t>a 8/2013. (VII.31.) 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TITKOS SZAVAZÁS EREDMÉNYÉNEK JEGYZŐKÖNYV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J E G Y Z Ő K Ö N Y V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rPr/>
      </w:pPr>
      <w:r>
        <w:rPr/>
        <w:t xml:space="preserve">Kup  </w:t>
      </w:r>
      <w:r>
        <w:rPr/>
        <w:t xml:space="preserve">  Község Önkormányzatának Képviselőtestülete  20__év ___________hó__-n megtartott ülésén 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rPr/>
      </w:pPr>
      <w:r>
        <w:rPr/>
        <w:t>tárgyban tartott titkos szavazásának eredményéről.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2835" w:leader="none"/>
          <w:tab w:val="left" w:pos="6237" w:leader="none"/>
        </w:tabs>
        <w:spacing w:lineRule="auto" w:line="480"/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/>
        <w:t>Jelenlévő képviselők száma:</w:t>
        <w:tab/>
        <w:t>________________ fő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/>
        <w:t>Leadott szavazólap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/>
        <w:t>Érvénytelen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/>
        <w:t>Érvényes szavazatok száma:</w:t>
        <w:tab/>
        <w:t>________________ db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/>
        <w:t xml:space="preserve">A titkos szavazás eredménye: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/>
        <w:t>_____________________________________________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spacing w:lineRule="auto" w:line="480"/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/>
      </w:pPr>
      <w:r>
        <w:rPr/>
        <w:t>A szavazást lebonyolító Ügyrendi Bizottság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4536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  <w:t>N é v</w:t>
        <w:tab/>
        <w:tab/>
        <w:t xml:space="preserve">A l á í r á s 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  <w:t xml:space="preserve">                  </w:t>
      </w:r>
      <w:r>
        <w:rPr>
          <w:b/>
        </w:rPr>
        <w:t>elnöke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  <w:t>___________________________</w:t>
        <w:tab/>
        <w:t>____________________________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/>
        <w:t xml:space="preserve">                  </w:t>
      </w:r>
      <w:r>
        <w:rPr>
          <w:b/>
        </w:rPr>
        <w:t>tagjai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  <w:t>Szervezeti és Működési Szabályzat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  <w:tab/>
        <w:tab/>
        <w:tab/>
        <w:tab/>
        <w:t>5. függelék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  <w:tab/>
        <w:tab/>
        <w:t xml:space="preserve">                                            a 8/2013. (VII.31.) önkormányzati rendelethez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  <w:t>Ügyrendi Bizottság tagjai: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  <w:t>Bendes Norbert elnök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  <w:t>Pásztor Károly  tag</w:t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</w:r>
    </w:p>
    <w:p>
      <w:pPr>
        <w:pStyle w:val="Ajkvszvege"/>
        <w:tabs>
          <w:tab w:val="clear" w:pos="708"/>
          <w:tab w:val="left" w:pos="284" w:leader="none"/>
          <w:tab w:val="left" w:pos="567" w:leader="none"/>
          <w:tab w:val="left" w:pos="5387" w:leader="none"/>
        </w:tabs>
        <w:rPr/>
      </w:pPr>
      <w:r>
        <w:rPr/>
        <w:t>Szanyi Pál  tag</w:t>
        <w:tab/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jkvszvege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9.05pt;mso-wrap-distance-top:0pt;mso-wrap-distance-bottom:0pt;margin-top:0.05pt;mso-position-vertical-relative:text;margin-left:217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jkvszvege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jkvszvege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9.05pt;mso-wrap-distance-right:9.05pt;mso-wrap-distance-top:0pt;mso-wrap-distance-bottom:0pt;margin-top:0.05pt;mso-position-vertical-relative:text;margin-left:217.3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jkvszvege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13970"/>
              <wp:effectExtent l="5715" t="5080" r="4445" b="508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14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05pt;mso-wrap-style:none;v-text-anchor:middle">
              <v:fill o:detectmouseclick="t" type="solid" color2="black"/>
              <v:stroke color="black" weight="9360" joinstyle="miter" endcap="flat"/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§"/>
      <w:lvlJc w:val="center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suff w:val="nothing"/>
      <w:lvlText w:val="-"/>
      <w:lvlJc w:val="left"/>
      <w:pPr>
        <w:tabs>
          <w:tab w:val="num" w:pos="0"/>
        </w:tabs>
        <w:ind w:left="645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645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Ajkvszvege"/>
    <w:next w:val="Bekezdsszvege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-betűtípusa"/>
    <w:qFormat/>
    <w:rPr/>
  </w:style>
  <w:style w:type="character" w:styleId="Ajkvritktott">
    <w:name w:val="a jkv ritkított"/>
    <w:basedOn w:val="WWBekezdsalapbettpusa"/>
    <w:qFormat/>
    <w:rPr>
      <w:rFonts w:ascii="Times New Roman" w:hAnsi="Times New Roman" w:cs="Times New Roman"/>
      <w:color w:val="auto"/>
      <w:spacing w:val="6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WWBekezdsalapbettpusa"/>
    <w:rPr/>
  </w:style>
  <w:style w:type="character" w:styleId="Lbjegyzetkarakterek">
    <w:name w:val="Lábjegyzet karakterek"/>
    <w:basedOn w:val="WWBekezdsalapbettpusa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zmozsiszimblumok">
    <w:name w:val="Számozási szimbólumo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gjegyzetkarakterek">
    <w:name w:val="Végjegyzet karakterek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kvszvege">
    <w:name w:val="a jkv szövege"/>
    <w:basedOn w:val="Normal"/>
    <w:qFormat/>
    <w:pPr>
      <w:jc w:val="both"/>
    </w:pPr>
    <w:rPr/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ntsszvege">
    <w:name w:val="a döntés szövege"/>
    <w:basedOn w:val="Ajkvszvege"/>
    <w:qFormat/>
    <w:pPr>
      <w:ind w:left="1701" w:right="1134" w:firstLine="1"/>
    </w:pPr>
    <w:rPr/>
  </w:style>
  <w:style w:type="paragraph" w:styleId="Adntsszma">
    <w:name w:val="a döntés száma"/>
    <w:basedOn w:val="Ajkvszvege"/>
    <w:next w:val="Adntsszvege"/>
    <w:qFormat/>
    <w:pPr>
      <w:ind w:left="1701" w:right="1134" w:firstLine="1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ezdsszvege">
    <w:name w:val="bekezdés szövege"/>
    <w:basedOn w:val="Ajkvszvege"/>
    <w:qFormat/>
    <w:pPr>
      <w:ind w:left="284" w:right="0" w:hanging="284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Buborkszveg">
    <w:name w:val="WW-Buborékszöveg"/>
    <w:basedOn w:val="Normal"/>
    <w:qFormat/>
    <w:pPr/>
    <w:rPr>
      <w:rFonts w:ascii="Tahoma" w:hAnsi="Tahoma" w:cs="Tahoma"/>
      <w:sz w:val="16"/>
    </w:rPr>
  </w:style>
  <w:style w:type="paragraph" w:styleId="Kerettartalma">
    <w:name w:val="Keret tartalma"/>
    <w:basedOn w:val="TextBody"/>
    <w:qFormat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NormlWeb">
    <w:name w:val="WW-Normál (Web)"/>
    <w:basedOn w:val="Normal"/>
    <w:qFormat/>
    <w:pPr>
      <w:suppressAutoHyphens w:val="true"/>
      <w:spacing w:before="100" w:after="100"/>
    </w:pPr>
    <w:rPr>
      <w:rFonts w:ascii="Arial Unicode MS" w:hAnsi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8:51:00Z</dcterms:created>
  <dc:creator>Körjegyzőség</dc:creator>
  <dc:description/>
  <cp:keywords/>
  <dc:language>en-US</dc:language>
  <cp:lastModifiedBy>Pápakovácsi</cp:lastModifiedBy>
  <cp:lastPrinted>2015-05-11T10:47:00Z</cp:lastPrinted>
  <dcterms:modified xsi:type="dcterms:W3CDTF">2015-05-11T08:47:00Z</dcterms:modified>
  <cp:revision>3</cp:revision>
  <dc:subject/>
  <dc:title>ÖNKORMÁNYZAT KÉPVISELŐTESTÜLET</dc:title>
</cp:coreProperties>
</file>